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266190" cy="9906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8" r="-6" b="-8"/>
                    <a:stretch>
                      <a:fillRect/>
                    </a:stretch>
                  </pic:blipFill>
                  <pic:spPr bwMode="auto">
                    <a:xfrm>
                      <a:off x="0" y="0"/>
                      <a:ext cx="1266190" cy="990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12"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p>
    <w:p>
      <w:pPr>
        <w:pStyle w:val="Normal"/>
        <w:spacing w:lineRule="auto" w:line="312"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312" w:before="0" w:after="0"/>
        <w:jc w:val="center"/>
        <w:rPr>
          <w:rFonts w:ascii="Times New Roman" w:hAnsi="Times New Roman" w:eastAsia="Times New Roman" w:cs="Times New Roman"/>
          <w:b/>
          <w:b/>
          <w:sz w:val="30"/>
          <w:szCs w:val="30"/>
          <w:lang w:eastAsia="fr-FR"/>
        </w:rPr>
      </w:pPr>
      <w:r>
        <w:rPr>
          <w:rFonts w:eastAsia="Times New Roman" w:cs="Times New Roman" w:ascii="Times New Roman" w:hAnsi="Times New Roman"/>
          <w:b/>
          <w:sz w:val="30"/>
          <w:szCs w:val="30"/>
          <w:lang w:eastAsia="fr-FR"/>
        </w:rPr>
        <w:t>CONCOURS DE RECRUTEMENT DIRECT</w:t>
      </w:r>
    </w:p>
    <w:p>
      <w:pPr>
        <w:pStyle w:val="Normal"/>
        <w:spacing w:lineRule="auto" w:line="312" w:before="0" w:after="0"/>
        <w:jc w:val="center"/>
        <w:rPr>
          <w:rFonts w:ascii="Times New Roman" w:hAnsi="Times New Roman" w:eastAsia="Times New Roman" w:cs="Times New Roman"/>
          <w:b/>
          <w:b/>
          <w:sz w:val="30"/>
          <w:szCs w:val="30"/>
          <w:lang w:eastAsia="fr-FR"/>
        </w:rPr>
      </w:pPr>
      <w:r>
        <w:rPr>
          <w:rFonts w:eastAsia="Times New Roman" w:cs="Times New Roman" w:ascii="Times New Roman" w:hAnsi="Times New Roman"/>
          <w:b/>
          <w:sz w:val="30"/>
          <w:szCs w:val="30"/>
          <w:lang w:eastAsia="fr-FR"/>
        </w:rPr>
        <w:t>DE MEMBRES DU CORPS DES TRIBUNAUX ADMINISTRATIFS</w:t>
      </w:r>
    </w:p>
    <w:p>
      <w:pPr>
        <w:pStyle w:val="Normal"/>
        <w:spacing w:lineRule="auto" w:line="312" w:before="0" w:after="120"/>
        <w:jc w:val="center"/>
        <w:rPr>
          <w:rFonts w:ascii="Times New Roman" w:hAnsi="Times New Roman" w:eastAsia="Times New Roman" w:cs="Times New Roman"/>
          <w:b/>
          <w:b/>
          <w:sz w:val="30"/>
          <w:szCs w:val="30"/>
          <w:lang w:eastAsia="fr-FR"/>
        </w:rPr>
      </w:pPr>
      <w:r>
        <w:rPr>
          <w:rFonts w:eastAsia="Times New Roman" w:cs="Times New Roman" w:ascii="Times New Roman" w:hAnsi="Times New Roman"/>
          <w:b/>
          <w:sz w:val="30"/>
          <w:szCs w:val="30"/>
          <w:lang w:eastAsia="fr-FR"/>
        </w:rPr>
        <w:t>ET DES COURS ADMINISTRATIVES D’APPEL</w:t>
      </w:r>
    </w:p>
    <w:p>
      <w:pPr>
        <w:pStyle w:val="Normal"/>
        <w:spacing w:lineRule="auto" w:line="240" w:before="0" w:after="240"/>
        <w:jc w:val="center"/>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Au titre de 2022</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 * * * * * * * * * * * * * * * * * * *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ession des 7 et 8 septembre 2021</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Troisième épreuve d’admissibilité du concours interne : Note administrative</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rée de l’épreuve : 4 heure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efficient 1</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center"/>
        <w:rPr/>
      </w:pPr>
      <w:r>
        <w:rPr/>
      </w:r>
    </w:p>
    <w:p>
      <w:pPr>
        <w:pStyle w:val="Normal"/>
        <w:spacing w:lineRule="auto" w:line="240" w:before="0" w:after="0"/>
        <w:jc w:val="center"/>
        <w:rPr>
          <w:b/>
          <w:b/>
        </w:rPr>
      </w:pPr>
      <w:r>
        <w:rPr>
          <w:b/>
        </w:rPr>
        <w:t>SUJET :</w:t>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both"/>
        <w:rPr/>
      </w:pPr>
      <w:r>
        <w:rPr/>
        <w:t>Vous êtes magistrat(e) administratif(ve) en détachement et exercez les fonctions de directeur(trice) général(e) des services d’une commune littorale sur le territoire de laquelle les activités balnéaires constituent un enjeu économique majeur. Cette commune, qui connaît un afflux de population et notamment de touristes pendant l’été, ne relève pas du régime de la police étatisée.</w:t>
      </w:r>
    </w:p>
    <w:p>
      <w:pPr>
        <w:pStyle w:val="Normal"/>
        <w:spacing w:lineRule="auto" w:line="240" w:before="0" w:after="0"/>
        <w:jc w:val="both"/>
        <w:rPr/>
      </w:pPr>
      <w:r>
        <w:rPr/>
      </w:r>
    </w:p>
    <w:p>
      <w:pPr>
        <w:pStyle w:val="Normal"/>
        <w:spacing w:lineRule="auto" w:line="240" w:before="0" w:after="0"/>
        <w:jc w:val="both"/>
        <w:rPr/>
      </w:pPr>
      <w:r>
        <w:rPr/>
        <w:t>Dans le cadre de la préparation de la saison estivale 2021, dans un contexte sanitaire marqué par l’épidémie de Covid-19, le maire nouvellement élu en 2020 vous demande de lui présenter, au moyen d’une note synthétique, les pouvoirs qui sont les siens, en matière de police administrative générale et spéciale, leurs limites, l’appréciation qui en est faite par les juridictions administratives ainsi que le régime de responsabilité qui s’y attache.</w:t>
      </w:r>
    </w:p>
    <w:p>
      <w:pPr>
        <w:pStyle w:val="Normal"/>
        <w:spacing w:lineRule="auto" w:line="240" w:before="0" w:after="0"/>
        <w:jc w:val="both"/>
        <w:rPr/>
      </w:pPr>
      <w:r>
        <w:rPr/>
      </w:r>
    </w:p>
    <w:p>
      <w:pPr>
        <w:pStyle w:val="Normal"/>
        <w:spacing w:lineRule="auto" w:line="240" w:before="0" w:after="0"/>
        <w:jc w:val="both"/>
        <w:rPr/>
      </w:pPr>
      <w:r>
        <w:rPr/>
        <w:t xml:space="preserve">Il vous demande, également, d’accompagner cette note, d’une annexe présentant les actions prioritaires à entreprendre pour assurer un accueil sécurisé, d’un point de vue juridique, des touristes dans le cadre des activités balnéaires. </w:t>
      </w:r>
    </w:p>
    <w:p>
      <w:pPr>
        <w:pStyle w:val="Normal"/>
        <w:spacing w:lineRule="auto" w:line="240" w:before="0" w:after="0"/>
        <w:jc w:val="both"/>
        <w:rPr/>
      </w:pPr>
      <w:r>
        <w:rPr/>
      </w:r>
    </w:p>
    <w:p>
      <w:pPr>
        <w:pStyle w:val="Normal"/>
        <w:spacing w:lineRule="auto" w:line="240" w:before="0" w:after="0"/>
        <w:jc w:val="both"/>
        <w:rPr/>
      </w:pPr>
      <w:r>
        <w:rPr/>
      </w:r>
      <w:r>
        <w:br w:type="page"/>
      </w:r>
    </w:p>
    <w:p>
      <w:pPr>
        <w:pStyle w:val="Normal"/>
        <w:spacing w:lineRule="auto" w:line="240" w:before="0" w:after="0"/>
        <w:jc w:val="center"/>
        <w:rPr/>
      </w:pPr>
      <w:r>
        <w:rPr/>
        <w:t>SOMMAIRE DES DOCUMENTS DU DOSSI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I – LES TEXTES</w:t>
      </w:r>
    </w:p>
    <w:p>
      <w:pPr>
        <w:pStyle w:val="Normal"/>
        <w:spacing w:lineRule="auto" w:line="240" w:before="0" w:after="0"/>
        <w:jc w:val="both"/>
        <w:rPr>
          <w:b/>
          <w:b/>
          <w:u w:val="single"/>
        </w:rPr>
      </w:pPr>
      <w:r>
        <w:rPr>
          <w:b/>
          <w:u w:val="single"/>
        </w:rPr>
      </w:r>
    </w:p>
    <w:p>
      <w:pPr>
        <w:pStyle w:val="Normal"/>
        <w:spacing w:lineRule="auto" w:line="240" w:before="0" w:after="0"/>
        <w:jc w:val="both"/>
        <w:rPr/>
      </w:pPr>
      <w:r>
        <w:rPr>
          <w:u w:val="single"/>
        </w:rPr>
        <w:t xml:space="preserve">Document n°1 : </w:t>
      </w:r>
      <w:r>
        <w:rPr/>
        <w:t>Extraits du code général des collectivités territoriales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II – LES JURISPRUDENCES</w:t>
      </w:r>
    </w:p>
    <w:p>
      <w:pPr>
        <w:pStyle w:val="Normal"/>
        <w:spacing w:lineRule="auto" w:line="240" w:before="0" w:after="0"/>
        <w:jc w:val="both"/>
        <w:rPr>
          <w:b/>
          <w:b/>
          <w:u w:val="single"/>
        </w:rPr>
      </w:pPr>
      <w:r>
        <w:rPr>
          <w:b/>
          <w:u w:val="single"/>
        </w:rPr>
      </w:r>
    </w:p>
    <w:p>
      <w:pPr>
        <w:pStyle w:val="Normal"/>
        <w:spacing w:lineRule="auto" w:line="240" w:before="0" w:after="0"/>
        <w:jc w:val="both"/>
        <w:rPr/>
      </w:pPr>
      <w:r>
        <w:rPr/>
        <w:t>II – I Décisions du Conseil constitutionnel</w:t>
      </w:r>
    </w:p>
    <w:p>
      <w:pPr>
        <w:pStyle w:val="Normal"/>
        <w:spacing w:lineRule="auto" w:line="240" w:before="0" w:after="0"/>
        <w:jc w:val="both"/>
        <w:rPr/>
      </w:pPr>
      <w:r>
        <w:rPr/>
      </w:r>
    </w:p>
    <w:p>
      <w:pPr>
        <w:pStyle w:val="Normal"/>
        <w:spacing w:lineRule="auto" w:line="240" w:before="0" w:after="0"/>
        <w:jc w:val="both"/>
        <w:rPr/>
      </w:pPr>
      <w:r>
        <w:rPr>
          <w:u w:val="single"/>
        </w:rPr>
        <w:t>Document n°2</w:t>
      </w:r>
      <w:r>
        <w:rPr/>
        <w:t> : Décision du Conseil constitutionnel n° 82-141 DC du 27 juillet 1982 relative à la loi sur la communication audiovisuelle</w:t>
      </w:r>
    </w:p>
    <w:p>
      <w:pPr>
        <w:pStyle w:val="Normal"/>
        <w:spacing w:lineRule="auto" w:line="240" w:before="0" w:after="0"/>
        <w:jc w:val="both"/>
        <w:rPr/>
      </w:pPr>
      <w:r>
        <w:rPr>
          <w:u w:val="single"/>
        </w:rPr>
        <w:t>Document n°3</w:t>
      </w:r>
      <w:r>
        <w:rPr/>
        <w:t> : Décision du Conseil constitutionnel n° 86-211 DC du 26 août 1986 relative à la loi sur les contrôles et vérifications d'identité</w:t>
      </w:r>
    </w:p>
    <w:p>
      <w:pPr>
        <w:pStyle w:val="Normal"/>
        <w:spacing w:lineRule="auto" w:line="240" w:before="0" w:after="0"/>
        <w:jc w:val="both"/>
        <w:rPr/>
      </w:pPr>
      <w:r>
        <w:rPr>
          <w:u w:val="single"/>
        </w:rPr>
        <w:t>Document n° 4</w:t>
      </w:r>
      <w:r>
        <w:rPr/>
        <w:t> :  Décision du Conseil constitutionnel n° 2010-613 DC du 7 octobre 2010 relative à la loi interdisant la dissimulation du visage dans l'espace public</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II – II Décisions du Conseil d’Etat relatives à l’ordre public</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ocument n° 5</w:t>
      </w:r>
      <w:r>
        <w:rPr/>
        <w:t xml:space="preserve"> : Conseil d’Etat, 18 avril 1902, commune de Néris-les-Bains, n° 04749, A</w:t>
      </w:r>
    </w:p>
    <w:p>
      <w:pPr>
        <w:pStyle w:val="Normal"/>
        <w:spacing w:lineRule="auto" w:line="240" w:before="0" w:after="0"/>
        <w:jc w:val="both"/>
        <w:rPr>
          <w:u w:val="single"/>
        </w:rPr>
      </w:pPr>
      <w:r>
        <w:rPr>
          <w:u w:val="single"/>
        </w:rPr>
        <w:t>Document n° 6</w:t>
      </w:r>
      <w:r>
        <w:rPr/>
        <w:t xml:space="preserve"> : Conseil d’Etat, 8 août 1919, Labonne, n° 56377, A</w:t>
      </w:r>
    </w:p>
    <w:p>
      <w:pPr>
        <w:pStyle w:val="Normal"/>
        <w:spacing w:lineRule="auto" w:line="240" w:before="0" w:after="0"/>
        <w:jc w:val="both"/>
        <w:rPr/>
      </w:pPr>
      <w:r>
        <w:rPr>
          <w:u w:val="single"/>
        </w:rPr>
        <w:t>Document n°7</w:t>
      </w:r>
      <w:r>
        <w:rPr/>
        <w:t xml:space="preserve"> : Conseil d’Etat, 19 mai 1933, Benjamin et syndicat d'initiative de Nevers, n°17413 ; 17520, A</w:t>
      </w:r>
    </w:p>
    <w:p>
      <w:pPr>
        <w:pStyle w:val="Normal"/>
        <w:spacing w:lineRule="auto" w:line="240" w:before="0" w:after="0"/>
        <w:jc w:val="both"/>
        <w:rPr/>
      </w:pPr>
      <w:r>
        <w:rPr>
          <w:u w:val="single"/>
        </w:rPr>
        <w:t>Document n° 8</w:t>
      </w:r>
      <w:r>
        <w:rPr/>
        <w:t xml:space="preserve"> : Conseil d’Etat, 18 décembre 1959, société « Les films Lutétia » et syndicat français des producteurs et exportateurs de films, n° 36385 et 36428, A</w:t>
      </w:r>
    </w:p>
    <w:p>
      <w:pPr>
        <w:pStyle w:val="Normal"/>
        <w:spacing w:lineRule="auto" w:line="240" w:before="0" w:after="0"/>
        <w:jc w:val="both"/>
        <w:rPr>
          <w:u w:val="single"/>
        </w:rPr>
      </w:pPr>
      <w:r>
        <w:rPr>
          <w:u w:val="single"/>
        </w:rPr>
        <w:t>Document n° 9</w:t>
      </w:r>
      <w:r>
        <w:rPr/>
        <w:t xml:space="preserve"> : Conseil d’Etat, 12 octobre 1983, commune de Vertou, n° 41410, A</w:t>
      </w:r>
    </w:p>
    <w:p>
      <w:pPr>
        <w:pStyle w:val="Normal"/>
        <w:spacing w:lineRule="auto" w:line="240" w:before="0" w:after="0"/>
        <w:jc w:val="both"/>
        <w:rPr/>
      </w:pPr>
      <w:r>
        <w:rPr>
          <w:u w:val="single"/>
        </w:rPr>
        <w:t xml:space="preserve">Document n° 10 </w:t>
      </w:r>
      <w:r>
        <w:rPr/>
        <w:t>: Conseil d’Etat, 28 octobre 1983, commune de Louroux-Beconnais, n° 41410, B</w:t>
      </w:r>
    </w:p>
    <w:p>
      <w:pPr>
        <w:pStyle w:val="Normal"/>
        <w:spacing w:lineRule="auto" w:line="240" w:before="0" w:after="0"/>
        <w:jc w:val="both"/>
        <w:rPr>
          <w:u w:val="single"/>
        </w:rPr>
      </w:pPr>
      <w:r>
        <w:rPr>
          <w:u w:val="single"/>
        </w:rPr>
        <w:t>Document n° 11</w:t>
      </w:r>
      <w:r>
        <w:rPr/>
        <w:t xml:space="preserve"> : Conseil d’Etat, 4 mai 1984, Préfet de Police, n° 49153, A </w:t>
      </w:r>
    </w:p>
    <w:p>
      <w:pPr>
        <w:pStyle w:val="Normal"/>
        <w:spacing w:lineRule="auto" w:line="240" w:before="0" w:after="0"/>
        <w:jc w:val="both"/>
        <w:rPr/>
      </w:pPr>
      <w:r>
        <w:rPr>
          <w:u w:val="single"/>
        </w:rPr>
        <w:t>Document n° 12</w:t>
      </w:r>
      <w:r>
        <w:rPr/>
        <w:t xml:space="preserve"> : Conseil d’Etat, 3 juillet 1992, Ministre de l'intérieur, n° 120448, A </w:t>
      </w:r>
    </w:p>
    <w:p>
      <w:pPr>
        <w:pStyle w:val="Normal"/>
        <w:spacing w:lineRule="auto" w:line="240" w:before="0" w:after="0"/>
        <w:jc w:val="both"/>
        <w:rPr>
          <w:u w:val="single"/>
        </w:rPr>
      </w:pPr>
      <w:r>
        <w:rPr>
          <w:u w:val="single"/>
        </w:rPr>
        <w:t>Document n° 13</w:t>
      </w:r>
      <w:r>
        <w:rPr/>
        <w:t xml:space="preserve"> : Conseil d’Etat, assemblée, 27 octobre 1995, commune de Morsang-sur-Orge, n°136727, A</w:t>
      </w:r>
    </w:p>
    <w:p>
      <w:pPr>
        <w:pStyle w:val="Normal"/>
        <w:spacing w:lineRule="auto" w:line="240" w:before="0" w:after="0"/>
        <w:jc w:val="both"/>
        <w:rPr>
          <w:u w:val="single"/>
        </w:rPr>
      </w:pPr>
      <w:r>
        <w:rPr>
          <w:u w:val="single"/>
        </w:rPr>
        <w:t>Document n° 14</w:t>
      </w:r>
      <w:r>
        <w:rPr/>
        <w:t xml:space="preserve"> : Conseil d’Etat, ordonnance du 6 février 2015, commune de Cournon d'Auvergne, n°387726, A</w:t>
      </w:r>
    </w:p>
    <w:p>
      <w:pPr>
        <w:pStyle w:val="Normal"/>
        <w:spacing w:lineRule="auto" w:line="240" w:before="0" w:after="0"/>
        <w:jc w:val="both"/>
        <w:rPr/>
      </w:pPr>
      <w:r>
        <w:rPr>
          <w:u w:val="single"/>
        </w:rPr>
        <w:t>Document n° 15</w:t>
      </w:r>
      <w:r>
        <w:rPr/>
        <w:t xml:space="preserve"> : Conseil d’Etat, 6 juin 2018, Ligue des droits de l’Homme/commune de Béziers, n°410774, B</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pPr>
      <w:r>
        <w:rPr/>
        <w:t>II – III Décisions du Conseil d’Etat relatives à la sécurité des baignades et aux activités nautiques</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Document n° 16</w:t>
      </w:r>
      <w:r>
        <w:rPr/>
        <w:t xml:space="preserve"> : Conseil d’Etat, 25 juin 2008, M. Amegboh et Mme Sabine, n° 295849, inédit</w:t>
      </w:r>
    </w:p>
    <w:p>
      <w:pPr>
        <w:pStyle w:val="Normal"/>
        <w:spacing w:lineRule="auto" w:line="240" w:before="0" w:after="0"/>
        <w:jc w:val="both"/>
        <w:rPr>
          <w:u w:val="single"/>
        </w:rPr>
      </w:pPr>
      <w:r>
        <w:rPr>
          <w:u w:val="single"/>
        </w:rPr>
        <w:t>Document n° 17</w:t>
      </w:r>
      <w:r>
        <w:rPr/>
        <w:t xml:space="preserve"> : Conseil d’Etat, 19 novembre 2013, M. Frédéric Le Ray et autres, n° 422655, B </w:t>
      </w:r>
    </w:p>
    <w:p>
      <w:pPr>
        <w:pStyle w:val="Normal"/>
        <w:spacing w:lineRule="auto" w:line="240" w:before="0" w:after="0"/>
        <w:jc w:val="both"/>
        <w:rPr>
          <w:u w:val="single"/>
        </w:rPr>
      </w:pPr>
      <w:r>
        <w:rPr>
          <w:u w:val="single"/>
        </w:rPr>
        <w:t>Document n° 18</w:t>
      </w:r>
      <w:r>
        <w:rPr/>
        <w:t xml:space="preserve"> : Conseil d’Etat, ordonnance du 26 août 2016, association de défense des droits de l’Homme et autres – collectif contre l’islamophobie en France, n° 402742,402777, A </w:t>
      </w:r>
    </w:p>
    <w:p>
      <w:pPr>
        <w:pStyle w:val="Normal"/>
        <w:spacing w:lineRule="auto" w:line="240" w:before="0" w:after="0"/>
        <w:jc w:val="both"/>
        <w:rPr/>
      </w:pPr>
      <w:r>
        <w:rPr>
          <w:u w:val="single"/>
        </w:rPr>
        <w:t>Document n° 19</w:t>
      </w:r>
      <w:r>
        <w:rPr/>
        <w:t xml:space="preserve"> : Conseil d’Etat, ordonnance du 26 septembre 2016, association de défense des droits de l’Homme – collectif contre l’islamophobie en France, n° 403578, B</w:t>
      </w:r>
    </w:p>
    <w:p>
      <w:pPr>
        <w:pStyle w:val="Normal"/>
        <w:spacing w:lineRule="auto" w:line="240" w:before="0" w:after="0"/>
        <w:jc w:val="both"/>
        <w:rPr>
          <w:u w:val="single"/>
        </w:rPr>
      </w:pPr>
      <w:r>
        <w:rPr>
          <w:u w:val="single"/>
        </w:rPr>
        <w:t>Document n° 20</w:t>
      </w:r>
      <w:r>
        <w:rPr/>
        <w:t> : Conseil d’Etat, 22 novembre 2019, M. et Mme Bujon et autres, n° 422655, B</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pPr>
      <w:r>
        <w:rPr/>
        <w:t>II – IV Décisions du Conseil d’Etat et des tribunaux administratifs relatives au stationnement sur la voie publique de personnes</w:t>
      </w:r>
    </w:p>
    <w:p>
      <w:pPr>
        <w:pStyle w:val="Normal"/>
        <w:spacing w:lineRule="auto" w:line="240" w:before="0" w:after="0"/>
        <w:jc w:val="both"/>
        <w:rPr/>
      </w:pPr>
      <w:r>
        <w:rPr/>
      </w:r>
    </w:p>
    <w:p>
      <w:pPr>
        <w:pStyle w:val="Normal"/>
        <w:spacing w:lineRule="auto" w:line="240" w:before="0" w:after="0"/>
        <w:jc w:val="both"/>
        <w:rPr/>
      </w:pPr>
      <w:r>
        <w:rPr>
          <w:u w:val="single"/>
        </w:rPr>
        <w:t>Document n°21</w:t>
      </w:r>
      <w:r>
        <w:rPr/>
        <w:t xml:space="preserve"> : Conseil d’Etat, 9 juillet 2003, M. Lecomte et Association AC Conflent, n° 229618 et 229619, B</w:t>
      </w:r>
    </w:p>
    <w:p>
      <w:pPr>
        <w:pStyle w:val="Normal"/>
        <w:spacing w:lineRule="auto" w:line="240" w:before="0" w:after="0"/>
        <w:jc w:val="both"/>
        <w:rPr/>
      </w:pPr>
      <w:r>
        <w:rPr>
          <w:u w:val="single"/>
        </w:rPr>
        <w:t>Document n°22</w:t>
      </w:r>
      <w:r>
        <w:rPr/>
        <w:t> : Conseil d’Etat, 16 juillet 2021, Ligue française pour la défense des droits de l'Homme et du citoyen, n° 434254, B</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pPr>
      <w:r>
        <w:rPr/>
        <w:t>II – V Décisions du Conseil d’Etat et des tribunaux administratifs relatives à la police administrative spéciale</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ocument n° 23</w:t>
      </w:r>
      <w:r>
        <w:rPr/>
        <w:t xml:space="preserve"> : Conseil d’Etat, 29 septembre 2003, Houillères du bassin de Lorraine, n° 218217, B</w:t>
      </w:r>
    </w:p>
    <w:p>
      <w:pPr>
        <w:pStyle w:val="Normal"/>
        <w:spacing w:lineRule="auto" w:line="240" w:before="0" w:after="0"/>
        <w:jc w:val="both"/>
        <w:rPr/>
      </w:pPr>
      <w:r>
        <w:rPr>
          <w:u w:val="single"/>
        </w:rPr>
        <w:t>Document n° 24</w:t>
      </w:r>
      <w:r>
        <w:rPr/>
        <w:t xml:space="preserve"> : Conseil d’Etat, 2 décembre 2009, commune de Rachecourt-sur-Marne, n° 309684, A</w:t>
      </w:r>
    </w:p>
    <w:p>
      <w:pPr>
        <w:pStyle w:val="Normal"/>
        <w:spacing w:lineRule="auto" w:line="240" w:before="0" w:after="0"/>
        <w:jc w:val="both"/>
        <w:rPr/>
      </w:pPr>
      <w:r>
        <w:rPr>
          <w:u w:val="single"/>
        </w:rPr>
        <w:t>Document n° 25</w:t>
      </w:r>
      <w:r>
        <w:rPr/>
        <w:t xml:space="preserve"> : Conseil d’Etat, assemblée, 26 octobre 2011, commune de Saint-Denis, n° 326492, A</w:t>
      </w:r>
    </w:p>
    <w:p>
      <w:pPr>
        <w:pStyle w:val="Normal"/>
        <w:spacing w:lineRule="auto" w:line="240" w:before="0" w:after="0"/>
        <w:jc w:val="both"/>
        <w:rPr/>
      </w:pPr>
      <w:r>
        <w:rPr>
          <w:u w:val="single"/>
        </w:rPr>
        <w:t>Document n° 26</w:t>
      </w:r>
      <w:r>
        <w:rPr/>
        <w:t xml:space="preserve"> : Conseil d’Etat, 24 septembre 2012, commune de Valence, n° 342990, A </w:t>
      </w:r>
    </w:p>
    <w:p>
      <w:pPr>
        <w:pStyle w:val="Normal"/>
        <w:spacing w:lineRule="auto" w:line="240" w:before="0" w:after="0"/>
        <w:jc w:val="both"/>
        <w:rPr/>
      </w:pPr>
      <w:r>
        <w:rPr>
          <w:u w:val="single"/>
        </w:rPr>
        <w:t>Document n° 27</w:t>
      </w:r>
      <w:r>
        <w:rPr/>
        <w:t xml:space="preserve"> : Conseil d’Etat, 11 juillet 2019, commune de Cast, n° 426060, B </w:t>
      </w:r>
    </w:p>
    <w:p>
      <w:pPr>
        <w:pStyle w:val="Normal"/>
        <w:spacing w:lineRule="auto" w:line="240" w:before="0" w:after="0"/>
        <w:jc w:val="both"/>
        <w:rPr/>
      </w:pPr>
      <w:r>
        <w:rPr>
          <w:u w:val="single"/>
        </w:rPr>
        <w:t>Document n° 28</w:t>
      </w:r>
      <w:r>
        <w:rPr/>
        <w:t xml:space="preserve"> : Conseil d’Etat, ordonnance du 17 avril 2020, commune de Sceaux, n° 440057, B</w:t>
      </w:r>
    </w:p>
    <w:p>
      <w:pPr>
        <w:pStyle w:val="Normal"/>
        <w:spacing w:lineRule="auto" w:line="240" w:before="0" w:after="0"/>
        <w:jc w:val="both"/>
        <w:rPr/>
      </w:pPr>
      <w:r>
        <w:rPr>
          <w:u w:val="single"/>
        </w:rPr>
        <w:t>Document n° 29</w:t>
      </w:r>
      <w:r>
        <w:rPr/>
        <w:t xml:space="preserve"> : Conseil d’Etat, 31 décembre 2020, commune d’Arcueil, n° 439253, B </w:t>
      </w:r>
    </w:p>
    <w:p>
      <w:pPr>
        <w:pStyle w:val="Normal"/>
        <w:spacing w:lineRule="auto" w:line="240" w:before="0" w:after="0"/>
        <w:jc w:val="both"/>
        <w:rPr/>
      </w:pPr>
      <w:r>
        <w:rPr>
          <w:u w:val="single"/>
        </w:rPr>
        <w:t>Document n°30</w:t>
      </w:r>
      <w:r>
        <w:rPr/>
        <w:t xml:space="preserve"> : Tribunal administratif de Nîmes, 25 mai 2021, préfet du Gard, n° 2003424, inédit</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pPr>
      <w:r>
        <w:rPr/>
        <w:t>II – VI Décisions du Conseil d’Etat relatives au régime de responsabilité de l’Etat et des collectivités dans le cadre de l’exercice des pouvoirs de police administrative</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ocument n° 31</w:t>
      </w:r>
      <w:r>
        <w:rPr/>
        <w:t xml:space="preserve"> : Conseil d’Etat, 19 février 2003, commune de Primelles, n° 220278 inédit</w:t>
      </w:r>
    </w:p>
    <w:p>
      <w:pPr>
        <w:pStyle w:val="Normal"/>
        <w:spacing w:lineRule="auto" w:line="240" w:before="0" w:after="0"/>
        <w:jc w:val="both"/>
        <w:rPr/>
      </w:pPr>
      <w:r>
        <w:rPr>
          <w:u w:val="single"/>
        </w:rPr>
        <w:t>Document n° 32</w:t>
      </w:r>
      <w:r>
        <w:rPr/>
        <w:t xml:space="preserve"> : Conseil d’Etat, 27 septembre 2006, commune de Baalon, n° 284022, B</w:t>
      </w:r>
    </w:p>
    <w:p>
      <w:pPr>
        <w:pStyle w:val="Normal"/>
        <w:spacing w:lineRule="auto" w:line="240" w:before="0" w:after="0"/>
        <w:jc w:val="both"/>
        <w:rPr/>
      </w:pPr>
      <w:r>
        <w:rPr>
          <w:u w:val="single"/>
        </w:rPr>
        <w:t>Document n° 33</w:t>
      </w:r>
      <w:r>
        <w:rPr/>
        <w:t xml:space="preserve"> : Conseil d’Etat, 25 juillet 2007, ministre d’Etat, ministre de l’intérieur et de l’aménagement du territoire, n° 293882, B </w:t>
      </w:r>
    </w:p>
    <w:p>
      <w:pPr>
        <w:pStyle w:val="Normal"/>
        <w:spacing w:lineRule="auto" w:line="240" w:before="0" w:after="0"/>
        <w:jc w:val="both"/>
        <w:rPr/>
      </w:pPr>
      <w:r>
        <w:rPr>
          <w:u w:val="single"/>
        </w:rPr>
        <w:t>Document n° 34</w:t>
      </w:r>
      <w:r>
        <w:rPr/>
        <w:t xml:space="preserve"> : Conseil d’Etat, 31 août 2009, commune de Crégols, n° 296458, A</w:t>
      </w:r>
    </w:p>
    <w:p>
      <w:pPr>
        <w:pStyle w:val="Normal"/>
        <w:spacing w:lineRule="auto" w:line="240" w:before="0" w:after="0"/>
        <w:jc w:val="both"/>
        <w:rPr/>
      </w:pPr>
      <w:r>
        <w:rPr/>
      </w:r>
      <w:r>
        <w:br w:type="page"/>
      </w:r>
    </w:p>
    <w:p>
      <w:pPr>
        <w:pStyle w:val="Normal"/>
        <w:spacing w:lineRule="auto" w:line="240" w:before="0" w:after="0"/>
        <w:jc w:val="both"/>
        <w:rPr>
          <w:b/>
          <w:b/>
          <w:u w:val="single"/>
        </w:rPr>
      </w:pPr>
      <w:r>
        <w:rPr>
          <w:b/>
          <w:u w:val="single"/>
        </w:rPr>
        <w:t>I – LES TEXTES</w:t>
      </w:r>
    </w:p>
    <w:p>
      <w:pPr>
        <w:pStyle w:val="Normal"/>
        <w:spacing w:lineRule="auto" w:line="240" w:before="0" w:after="0"/>
        <w:jc w:val="both"/>
        <w:rPr>
          <w:b/>
          <w:b/>
          <w:u w:val="single"/>
        </w:rPr>
      </w:pPr>
      <w:r>
        <w:rPr>
          <w:b/>
          <w:u w:val="single"/>
        </w:rPr>
      </w:r>
    </w:p>
    <w:p>
      <w:pPr>
        <w:pStyle w:val="Normal"/>
        <w:spacing w:lineRule="auto" w:line="240" w:before="0" w:after="0"/>
        <w:jc w:val="both"/>
        <w:rPr/>
      </w:pPr>
      <w:r>
        <w:rPr>
          <w:u w:val="single"/>
        </w:rPr>
        <w:t>Document n° 1 : Extraits du code général des collectivités territoriales</w:t>
      </w:r>
      <w:r>
        <w:rPr/>
        <w:t> </w:t>
      </w:r>
    </w:p>
    <w:p>
      <w:pPr>
        <w:pStyle w:val="Normal"/>
        <w:spacing w:lineRule="auto" w:line="240" w:before="0" w:after="0"/>
        <w:jc w:val="both"/>
        <w:rPr/>
      </w:pPr>
      <w:r>
        <w:rPr/>
      </w:r>
    </w:p>
    <w:p>
      <w:pPr>
        <w:pStyle w:val="Normal"/>
        <w:spacing w:lineRule="auto" w:line="240" w:before="0" w:after="0"/>
        <w:jc w:val="both"/>
        <w:rPr/>
      </w:pPr>
      <w:r>
        <w:rPr>
          <w:u w:val="single"/>
        </w:rPr>
        <w:t>Article L. 2212-1 du code général des collectivités territoriales</w:t>
      </w:r>
      <w:r>
        <w:rPr/>
        <w:t> : « Le maire est chargé, sous le contrôle administratif du représentant de l'Etat dans le département, de la police municipale, de la police rurale et de l'exécution des actes de l'Etat qui y sont relatifs. »</w:t>
      </w:r>
    </w:p>
    <w:p>
      <w:pPr>
        <w:pStyle w:val="Normal"/>
        <w:spacing w:lineRule="auto" w:line="240" w:before="0" w:after="0"/>
        <w:jc w:val="both"/>
        <w:rPr/>
      </w:pPr>
      <w:r>
        <w:rPr/>
      </w:r>
    </w:p>
    <w:p>
      <w:pPr>
        <w:pStyle w:val="Normal"/>
        <w:spacing w:lineRule="auto" w:line="240" w:before="0" w:after="0"/>
        <w:jc w:val="both"/>
        <w:rPr/>
      </w:pPr>
      <w:r>
        <w:rPr>
          <w:u w:val="single"/>
        </w:rPr>
        <w:t>Article L. 2212-2 du code général des collectivités territoriales</w:t>
      </w:r>
      <w:r>
        <w:rPr/>
        <w:t> : « La police municipale a pour objet d'assurer le bon ordre, la sûreté, la sécurité et la salubrité publiques. Elle comprend notamment :</w:t>
      </w:r>
    </w:p>
    <w:p>
      <w:pPr>
        <w:pStyle w:val="Normal"/>
        <w:spacing w:lineRule="auto" w:line="240" w:before="0" w:after="0"/>
        <w:jc w:val="both"/>
        <w:rPr/>
      </w:pPr>
      <w:r>
        <w:rPr/>
        <w:t>1° Tout ce qui intéresse la sûreté et la commodité du passage dans les rues, quais, places et voies publiques, ce qui comprend le nettoiement, l'éclairage, l'enlèvement des encombrements, la démolition ou la réparation des édifices et monuments funéraires menaçant ruine, l'interdiction de rien exposer aux fenêtres ou autres parties des édifices qui puisse nuire par sa chute ou celle de rien jeter qui puisse endommager les passants ou causer des exhalaisons nuisibles ainsi que le soin de réprimer les dépôts, déversements, déjections, projections de toute matière ou objet de nature à nuire, en quelque manière que ce soit, à la sûreté ou à la commodité du passage ou à la propreté des voies susmentionnées ;</w:t>
      </w:r>
    </w:p>
    <w:p>
      <w:pPr>
        <w:pStyle w:val="Normal"/>
        <w:spacing w:lineRule="auto" w:line="240" w:before="0" w:after="0"/>
        <w:jc w:val="both"/>
        <w:rPr/>
      </w:pPr>
      <w:r>
        <w:rPr/>
        <w:t>2° Le soin de réprimer les atteintes à la tranquillité publique telles que les rixes et disputes accompagnées d'ameutement dans les rues, le tumulte excité dans les lieux d'assemblée publique, les attroupements, les bruits, les troubles de voisinage, les rassemblements nocturnes qui troublent le repos des habitants et tous actes de nature à compromettre la tranquillité publique ;</w:t>
      </w:r>
    </w:p>
    <w:p>
      <w:pPr>
        <w:pStyle w:val="Normal"/>
        <w:spacing w:lineRule="auto" w:line="240" w:before="0" w:after="0"/>
        <w:jc w:val="both"/>
        <w:rPr/>
      </w:pPr>
      <w:r>
        <w:rPr/>
        <w:t>3° Le maintien du bon ordre dans les endroits où il se fait de grands rassemblements d'hommes, tels que les foires, marchés, réjouissances et cérémonies publiques, spectacles, jeux, cafés, églises et autres lieux publics ;</w:t>
      </w:r>
    </w:p>
    <w:p>
      <w:pPr>
        <w:pStyle w:val="Normal"/>
        <w:spacing w:lineRule="auto" w:line="240" w:before="0" w:after="0"/>
        <w:jc w:val="both"/>
        <w:rPr/>
      </w:pPr>
      <w:r>
        <w:rPr/>
        <w:t>4° L'inspection sur la fidélité du débit des denrées qui se vendent au poids ou à la mesure et sur la salubrité des comestibles exposés en vue de la vente ;</w:t>
      </w:r>
    </w:p>
    <w:p>
      <w:pPr>
        <w:pStyle w:val="Normal"/>
        <w:spacing w:lineRule="auto" w:line="240" w:before="0" w:after="0"/>
        <w:jc w:val="both"/>
        <w:rPr/>
      </w:pPr>
      <w:r>
        <w:rPr/>
        <w:t>5° Le soin de prévenir, par des précautions convenables, et de faire cesser, par la distribution des secours nécessaires, les accidents et les fléaux calamiteux ainsi que les pollutions de toute nature, tels que les incendies, les inondations, les ruptures de digues, les éboulements de terre ou de rochers, les avalanches ou autres accidents naturels, les maladies épidémiques ou contagieuses, les épizooties, de pourvoir d'urgence à toutes les mesures d'assistance et de secours et, s'il y a lieu, de provoquer l'intervention de l'administration supérieure ;</w:t>
      </w:r>
    </w:p>
    <w:p>
      <w:pPr>
        <w:pStyle w:val="Normal"/>
        <w:spacing w:lineRule="auto" w:line="240" w:before="0" w:after="0"/>
        <w:jc w:val="both"/>
        <w:rPr/>
      </w:pPr>
      <w:r>
        <w:rPr/>
        <w:t>6° Le soin de prendre provisoirement les mesures nécessaires contre les personnes atteintes de troubles mentaux dont l'état pourrait compromettre la morale publique, la sécurité des personnes ou la conservation des propriétés ;</w:t>
      </w:r>
    </w:p>
    <w:p>
      <w:pPr>
        <w:pStyle w:val="Normal"/>
        <w:spacing w:lineRule="auto" w:line="240" w:before="0" w:after="0"/>
        <w:jc w:val="both"/>
        <w:rPr/>
      </w:pPr>
      <w:r>
        <w:rPr/>
        <w:t>7° Le soin d'obvier ou de remédier aux événements fâcheux qui pourraient être occasionnés par la divagation des animaux malfaisants ou féroces. »</w:t>
      </w:r>
    </w:p>
    <w:p>
      <w:pPr>
        <w:pStyle w:val="Normal"/>
        <w:spacing w:lineRule="auto" w:line="240" w:before="0" w:after="0"/>
        <w:jc w:val="both"/>
        <w:rPr/>
      </w:pPr>
      <w:r>
        <w:rPr/>
      </w:r>
    </w:p>
    <w:p>
      <w:pPr>
        <w:pStyle w:val="Normal"/>
        <w:spacing w:lineRule="auto" w:line="240" w:before="0" w:after="0"/>
        <w:jc w:val="both"/>
        <w:rPr/>
      </w:pPr>
      <w:r>
        <w:rPr>
          <w:u w:val="single"/>
        </w:rPr>
        <w:t>Article L. 2212-3 du code général des collectivités territoriales</w:t>
      </w:r>
      <w:r>
        <w:rPr/>
        <w:t xml:space="preserve"> : « La police municipale des communes riveraines de la mer s'exerce sur le rivage de la mer jusqu'à la limite des eaux. »</w:t>
      </w:r>
    </w:p>
    <w:p>
      <w:pPr>
        <w:pStyle w:val="Normal"/>
        <w:spacing w:lineRule="auto" w:line="240" w:before="0" w:after="0"/>
        <w:jc w:val="both"/>
        <w:rPr/>
      </w:pPr>
      <w:r>
        <w:rPr/>
      </w:r>
    </w:p>
    <w:p>
      <w:pPr>
        <w:pStyle w:val="Normal"/>
        <w:spacing w:lineRule="auto" w:line="240" w:before="0" w:after="0"/>
        <w:jc w:val="both"/>
        <w:rPr/>
      </w:pPr>
      <w:r>
        <w:rPr>
          <w:u w:val="single"/>
        </w:rPr>
        <w:t>Article L. 2212-4 du code général des collectivités territoriales</w:t>
      </w:r>
      <w:r>
        <w:rPr/>
        <w:t xml:space="preserve"> : « En cas de danger grave ou imminent, tel que les accidents naturels prévus au 5° de l'article L. 2212-2, le maire prescrit l'exécution des mesures de sûreté exigées par les circonstances.</w:t>
      </w:r>
    </w:p>
    <w:p>
      <w:pPr>
        <w:pStyle w:val="Normal"/>
        <w:spacing w:lineRule="auto" w:line="240" w:before="0" w:after="0"/>
        <w:jc w:val="both"/>
        <w:rPr/>
      </w:pPr>
      <w:r>
        <w:rPr/>
        <w:t>Il informe d'urgence le représentant de l'Etat dans le département et lui fait connaître les mesures qu'il a prescrites. »</w:t>
      </w:r>
    </w:p>
    <w:p>
      <w:pPr>
        <w:pStyle w:val="Normal"/>
        <w:spacing w:lineRule="auto" w:line="240" w:before="0" w:after="0"/>
        <w:jc w:val="both"/>
        <w:rPr/>
      </w:pPr>
      <w:r>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t>Police de la circulation et du stationnement (Articles L2213-1 à L2213-6-1)</w:t>
      </w:r>
    </w:p>
    <w:p>
      <w:pPr>
        <w:pStyle w:val="Normal"/>
        <w:spacing w:lineRule="auto" w:line="240" w:before="0" w:after="0"/>
        <w:jc w:val="both"/>
        <w:rPr/>
      </w:pPr>
      <w:r>
        <w:rPr>
          <w:u w:val="single"/>
        </w:rPr>
        <w:t>Article L. 2213-1 du code général des collectivités territoriales</w:t>
      </w:r>
      <w:r>
        <w:rPr/>
        <w:t xml:space="preserve"> : « Le maire exerce la police de la circulation sur les routes nationales, les routes départementales et l'ensemble des voies publiques ou privées ouvertes à la circulation publique à l'intérieur des agglomérations, sous réserve des pouvoirs dévolus au représentant de l'Etat dans le département sur les routes à grande circulation. A l'extérieur des agglomérations, le maire exerce également la police de la circulation sur les voies du domaine public routier communal et du domaine public routier intercommunal, sous réserve des pouvoirs dévolus au représentant de l'Etat dans le département sur les routes à grande circulation.</w:t>
      </w:r>
    </w:p>
    <w:p>
      <w:pPr>
        <w:pStyle w:val="Normal"/>
        <w:spacing w:lineRule="auto" w:line="240" w:before="0" w:after="0"/>
        <w:jc w:val="both"/>
        <w:rPr/>
      </w:pPr>
      <w:r>
        <w:rPr/>
        <w:t>Les conditions dans lesquelles le maire exerce la police de la circulation sur les routes à grande circulation sont fixées par décret en Conseil d'Etat. (…) ».</w:t>
      </w:r>
    </w:p>
    <w:p>
      <w:pPr>
        <w:pStyle w:val="Normal"/>
        <w:spacing w:lineRule="auto" w:line="240" w:before="0" w:after="0"/>
        <w:jc w:val="both"/>
        <w:rPr/>
      </w:pPr>
      <w:r>
        <w:rPr/>
      </w:r>
    </w:p>
    <w:p>
      <w:pPr>
        <w:pStyle w:val="Normal"/>
        <w:spacing w:lineRule="auto" w:line="240" w:before="0" w:after="0"/>
        <w:jc w:val="both"/>
        <w:rPr/>
      </w:pPr>
      <w:r>
        <w:rPr>
          <w:u w:val="single"/>
        </w:rPr>
        <w:t>Article L. 2213-1-1 du code général des collectivités territoriales</w:t>
      </w:r>
      <w:r>
        <w:rPr/>
        <w:t xml:space="preserve"> : « Sans préjudice de l'article L. 2213-1, le maire peut, par arrêté motivé, fixer pour tout ou partie des voies de l'agglomération ouvertes à la circulation publique une vitesse maximale autorisée inférieure à celle prévue par le code de la route, eu égard à une nécessité de sécurité et de circulation routières, de mobilité ou de protection de l'environnement. (…) »</w:t>
      </w:r>
    </w:p>
    <w:p>
      <w:pPr>
        <w:pStyle w:val="Normal"/>
        <w:spacing w:lineRule="auto" w:line="240" w:before="0" w:after="0"/>
        <w:jc w:val="both"/>
        <w:rPr/>
      </w:pPr>
      <w:r>
        <w:rPr/>
      </w:r>
    </w:p>
    <w:p>
      <w:pPr>
        <w:pStyle w:val="Normal"/>
        <w:spacing w:lineRule="auto" w:line="240" w:before="0" w:after="0"/>
        <w:jc w:val="both"/>
        <w:rPr>
          <w:i/>
          <w:i/>
        </w:rPr>
      </w:pPr>
      <w:r>
        <w:rPr>
          <w:i/>
        </w:rPr>
        <w:t>Autres polices (Articles L2213-23 à L2213-34)</w:t>
      </w:r>
    </w:p>
    <w:p>
      <w:pPr>
        <w:pStyle w:val="Normal"/>
        <w:spacing w:lineRule="auto" w:line="240" w:before="0" w:after="0"/>
        <w:jc w:val="both"/>
        <w:rPr/>
      </w:pPr>
      <w:r>
        <w:rPr>
          <w:u w:val="single"/>
        </w:rPr>
        <w:t>Article L. 2213-23 du code général des collectivités territoriales</w:t>
      </w:r>
      <w:r>
        <w:rPr/>
        <w:t xml:space="preserve"> : « Le maire exerce la police des baignades et des activités nautiques pratiquées à partir du rivage avec des engins de plage et des engins non immatriculés. Cette police s'exerce en mer jusqu'à une limite fixée à 300 mètres à compter de la limite des eaux.</w:t>
      </w:r>
    </w:p>
    <w:p>
      <w:pPr>
        <w:pStyle w:val="Normal"/>
        <w:spacing w:lineRule="auto" w:line="240" w:before="0" w:after="0"/>
        <w:jc w:val="both"/>
        <w:rPr/>
      </w:pPr>
      <w:r>
        <w:rPr/>
        <w:t>Le maire réglemente l'utilisation des aménagements réalisés pour la pratique de ces activités. Il pourvoit d'urgence à toutes les mesures d'assistance et de secours.</w:t>
      </w:r>
    </w:p>
    <w:p>
      <w:pPr>
        <w:pStyle w:val="Normal"/>
        <w:spacing w:lineRule="auto" w:line="240" w:before="0" w:after="0"/>
        <w:jc w:val="both"/>
        <w:rPr/>
      </w:pPr>
      <w:r>
        <w:rPr/>
        <w:t>Le maire délimite une ou plusieurs zones surveillées dans les parties du littoral présentant une garantie suffisante pour la sécurité des baignades et des activités mentionnées ci-dessus. Il détermine des périodes de surveillance. Hors des zones et des périodes ainsi définies, les baignades et activités nautiques sont pratiquées aux risques et périls des intéressés.</w:t>
      </w:r>
    </w:p>
    <w:p>
      <w:pPr>
        <w:pStyle w:val="Normal"/>
        <w:spacing w:lineRule="auto" w:line="240" w:before="0" w:after="0"/>
        <w:jc w:val="both"/>
        <w:rPr/>
      </w:pPr>
      <w:r>
        <w:rPr/>
        <w:t>Le maire est tenu d'informer le public par une publicité appropriée, en mairie et sur les lieux où elles se pratiquent, des conditions dans lesquelles les baignades et les activités nautiques sont réglementées. »</w:t>
      </w:r>
    </w:p>
    <w:p>
      <w:pPr>
        <w:pStyle w:val="Normal"/>
        <w:spacing w:lineRule="auto" w:line="240" w:before="0" w:after="0"/>
        <w:jc w:val="both"/>
        <w:rPr/>
      </w:pPr>
      <w:r>
        <w:rPr/>
      </w:r>
    </w:p>
    <w:p>
      <w:pPr>
        <w:pStyle w:val="Normal"/>
        <w:spacing w:lineRule="auto" w:line="240" w:before="0" w:after="0"/>
        <w:jc w:val="both"/>
        <w:rPr/>
      </w:pPr>
      <w:r>
        <w:rPr>
          <w:u w:val="single"/>
        </w:rPr>
        <w:t>Article L. 2215-1 du code général des collectivités territoriales</w:t>
      </w:r>
      <w:r>
        <w:rPr/>
        <w:t xml:space="preserve"> : « La police municipale est assurée par le maire, toutefois : </w:t>
      </w:r>
    </w:p>
    <w:p>
      <w:pPr>
        <w:pStyle w:val="Normal"/>
        <w:spacing w:lineRule="auto" w:line="240" w:before="0" w:after="0"/>
        <w:jc w:val="both"/>
        <w:rPr/>
      </w:pPr>
      <w:r>
        <w:rPr/>
        <w:t>1° Le représentant de l'Etat dans le département peut prendre, pour toutes les communes du département ou plusieurs d'entre elles, et dans tous les cas où il n'y aurait pas été pourvu par les autorités municipales, toutes mesures relatives au maintien de la salubrité, de la sûreté et de la tranquillité publiques.</w:t>
      </w:r>
    </w:p>
    <w:p>
      <w:pPr>
        <w:pStyle w:val="Normal"/>
        <w:spacing w:lineRule="auto" w:line="240" w:before="0" w:after="0"/>
        <w:jc w:val="both"/>
        <w:rPr/>
      </w:pPr>
      <w:r>
        <w:rPr/>
        <w:t>Ce droit ne peut être exercé par le représentant de l'Etat dans le département à l'égard d'une seule commune qu'après une mise en demeure au maire restée sans résultat ;</w:t>
      </w:r>
    </w:p>
    <w:p>
      <w:pPr>
        <w:pStyle w:val="Normal"/>
        <w:spacing w:lineRule="auto" w:line="240" w:before="0" w:after="0"/>
        <w:jc w:val="both"/>
        <w:rPr/>
      </w:pPr>
      <w:r>
        <w:rPr/>
        <w:t>2° Si le maintien de l'ordre est menacé dans deux ou plusieurs communes limitrophes, le représentant de l'Etat dans le département peut se substituer, par arrêté motivé, aux maires de ces communes pour l'exercice des pouvoirs mentionnés aux 2° et 3° de l'article L. 2212-2 et à l'article L. 2213-23 ;</w:t>
      </w:r>
    </w:p>
    <w:p>
      <w:pPr>
        <w:pStyle w:val="Normal"/>
        <w:spacing w:lineRule="auto" w:line="240" w:before="0" w:after="0"/>
        <w:jc w:val="both"/>
        <w:rPr/>
      </w:pPr>
      <w:r>
        <w:rPr/>
        <w:t>3° Le représentant de l'Etat dans le département est seul compétent pour prendre les mesures relatives à l'ordre, à la sûreté, à la sécurité et à la salubrité publiques, dont le champ d'application excède le territoire d'une commune ; / (…) »</w:t>
      </w:r>
      <w:r>
        <w:br w:type="page"/>
      </w:r>
    </w:p>
    <w:p>
      <w:pPr>
        <w:pStyle w:val="Normal"/>
        <w:spacing w:lineRule="auto" w:line="240" w:before="0" w:after="0"/>
        <w:jc w:val="both"/>
        <w:rPr/>
      </w:pPr>
      <w:r>
        <w:rPr/>
      </w:r>
    </w:p>
    <w:p>
      <w:pPr>
        <w:pStyle w:val="Normal"/>
        <w:spacing w:lineRule="auto" w:line="240" w:before="0" w:after="0"/>
        <w:jc w:val="both"/>
        <w:rPr>
          <w:b/>
          <w:b/>
          <w:u w:val="single"/>
        </w:rPr>
      </w:pPr>
      <w:r>
        <w:rPr>
          <w:b/>
          <w:u w:val="single"/>
        </w:rPr>
        <w:t>II – LES JURISPRUDENCES</w:t>
      </w:r>
    </w:p>
    <w:p>
      <w:pPr>
        <w:pStyle w:val="Normal"/>
        <w:spacing w:lineRule="auto" w:line="240" w:before="0" w:after="0"/>
        <w:jc w:val="both"/>
        <w:rPr>
          <w:b/>
          <w:b/>
          <w:u w:val="single"/>
        </w:rPr>
      </w:pPr>
      <w:r>
        <w:rPr>
          <w:b/>
          <w:u w:val="single"/>
        </w:rPr>
      </w:r>
    </w:p>
    <w:p>
      <w:pPr>
        <w:pStyle w:val="Normal"/>
        <w:spacing w:lineRule="auto" w:line="240" w:before="0" w:after="0"/>
        <w:jc w:val="both"/>
        <w:rPr>
          <w:u w:val="single"/>
        </w:rPr>
      </w:pPr>
      <w:r>
        <w:rPr>
          <w:u w:val="single"/>
        </w:rPr>
        <w:t>II – I Décisions du Conseil constitutionnel</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ocument n° 2 : Décision du Conseil constitutionnel n° 82-141 DC du 27 juillet 1982 relative à la loi sur la communication audiovisuelle (extrait)</w:t>
      </w:r>
      <w:r>
        <w:rPr/>
        <w:t> </w:t>
      </w:r>
    </w:p>
    <w:p>
      <w:pPr>
        <w:pStyle w:val="Normal"/>
        <w:spacing w:lineRule="auto" w:line="240" w:before="0" w:after="0"/>
        <w:jc w:val="both"/>
        <w:rPr/>
      </w:pPr>
      <w:r>
        <w:rPr/>
        <w:t>« 4. Considérant que l'article 34 de la Constitution dispose : « la loi fixe les règles concernant les garanties fondamentales accordées aux citoyens pour l'exercice des libertés publiques » ; que cette réglementation, qui répond dans des circonstances données à la sauvegarde de l'ordre public, ne doit pas excéder ce qui est nécessaire à garantir l'exercice d'une liberté ;</w:t>
      </w:r>
    </w:p>
    <w:p>
      <w:pPr>
        <w:pStyle w:val="Normal"/>
        <w:spacing w:lineRule="auto" w:line="240" w:before="0" w:after="0"/>
        <w:jc w:val="both"/>
        <w:rPr/>
      </w:pPr>
      <w:r>
        <w:rPr/>
        <w:t>5. Considérant qu'ainsi il appartient au législateur de concilier, en l'état actuel des techniques et de leur maîtrise, l'exercice de la liberté de communication telle qu'elle résulte de l'article 11 de la Déclaration des droits de l'homme, avec, d'une part, les contraintes techniques inhérentes aux moyens de la communication audiovisuelle et, d'autre part, les objectifs de valeur constitutionnelle que sont la sauvegarde de l'ordre public, le respect de la liberté d'autrui et la préservation du caractère pluraliste des courants d'expression socioculturels auquel ces modes de communication, par leur influence considérable, sont susceptibles de porter atteinte ; »</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ocument n° 3 : Décision du Conseil constitutionnel n° 86-211 DC du 26 août 1986 relative à la loi sur les contrôles et vérifications d'identité (extrait)</w:t>
      </w:r>
      <w:r>
        <w:rPr/>
        <w:t> </w:t>
      </w:r>
    </w:p>
    <w:p>
      <w:pPr>
        <w:pStyle w:val="Normal"/>
        <w:spacing w:lineRule="auto" w:line="240" w:before="0" w:after="0"/>
        <w:jc w:val="both"/>
        <w:rPr/>
      </w:pPr>
      <w:r>
        <w:rPr/>
        <w:t>« 3. Considérant, d'une part, que les dispositions de la loi déférée au Conseil constitutionnel, conjuguées avec celles de la loi n° 83-466 du 10 juin 1983 qui demeurent en vigueur, ne sont pas, sous les conditions de forme et de fond énoncées par ces deux textes, et compte tenu en particulier du rôle confié à l'autorité judiciaire, contraires à la conciliation qui doit être opérée entre l'exercice des libertés constitutionnellement reconnues et les besoins de la recherche des auteurs d'infractions et de la prévention d'atteintes à l'ordre public, nécessaires, l'une et l'autre, à la sauvegarde de droits de valeur constitutionnelle ;</w:t>
      </w:r>
    </w:p>
    <w:p>
      <w:pPr>
        <w:pStyle w:val="Normal"/>
        <w:spacing w:lineRule="auto" w:line="240" w:before="0" w:after="0"/>
        <w:jc w:val="both"/>
        <w:rPr/>
      </w:pPr>
      <w:r>
        <w:rPr/>
        <w:t>4. Considérant, d'autre part, qu'il appartient aux autorités judiciaires et administratives de veiller au respect intégral des règles et garanties prévues par le législateur, ainsi qu'aux juridictions compétentes de censurer et de réprimer, le cas échéant, les illégalités qui seraient commises et de pourvoir éventuellement à la réparation de leurs conséquences dommageables ; »</w:t>
      </w:r>
    </w:p>
    <w:p>
      <w:pPr>
        <w:pStyle w:val="Normal"/>
        <w:spacing w:lineRule="auto" w:line="240" w:before="0" w:after="0"/>
        <w:jc w:val="both"/>
        <w:rPr/>
      </w:pPr>
      <w:r>
        <w:rPr/>
      </w:r>
    </w:p>
    <w:p>
      <w:pPr>
        <w:pStyle w:val="Normal"/>
        <w:spacing w:lineRule="auto" w:line="240" w:before="0" w:after="0"/>
        <w:jc w:val="both"/>
        <w:rPr/>
      </w:pPr>
      <w:r>
        <w:rPr>
          <w:u w:val="single"/>
        </w:rPr>
        <w:t>Document n° 4 : Décision du Conseil constitutionnel n° 2010-613 DC du 7 octobre 2010 relative à la loi interdisant la dissimulation du visage dans l'espace public (extrait)</w:t>
      </w:r>
      <w:r>
        <w:rPr/>
        <w:t> </w:t>
      </w:r>
    </w:p>
    <w:p>
      <w:pPr>
        <w:pStyle w:val="Normal"/>
        <w:spacing w:lineRule="auto" w:line="240" w:before="0" w:after="0"/>
        <w:jc w:val="both"/>
        <w:rPr/>
      </w:pPr>
      <w:r>
        <w:rPr/>
        <w:t>« 4. Considérant que les articles 1er et 2 de la loi déférée ont pour objet de répondre à l'apparition de pratiques, jusqu'alors exceptionnelles, consistant à dissimuler son visage dans l'espace public ; que le législateur a estimé que de telles pratiques peuvent constituer un danger pour la sécurité publique et méconnaissent les exigences minimales de la vie en société ; qu'il a également estimé que les femmes dissimulant leur visage, volontairement ou non, se trouvent placées dans une situation d'exclusion et d'infériorité manifestement incompatible avec les principes constitutionnels de liberté et d'égalité ; qu'en adoptant les dispositions déférées, le législateur a ainsi complété et généralisé des règles jusque là réservées à des situations ponctuelles à des fins de protection de l'ordre public ;</w:t>
      </w:r>
    </w:p>
    <w:p>
      <w:pPr>
        <w:pStyle w:val="Normal"/>
        <w:spacing w:lineRule="auto" w:line="240" w:before="0" w:after="0"/>
        <w:jc w:val="both"/>
        <w:rPr/>
      </w:pPr>
      <w:r>
        <w:rPr/>
        <w:t>5. Considérant qu'eu égard aux objectifs qu'il s'est assignés et compte tenu de la nature de la peine instituée en cas de méconnaissance de la règle fixée par lui, le législateur a adopté des dispositions qui assurent, entre la sauvegarde de l'ordre public et la garantie des droits constitutionnellement protégés, une conciliation qui n'est pas manifestement disproportionnée ; que, toutefois, l'interdiction de dissimuler son visage dans l'espace public ne saurait, sans porter une atteinte excessive à l'article 10 de la Déclaration de 1789, restreindre l'exercice de la liberté religieuse dans les lieux de culte ouverts au public ; que, sous cette réserve, les articles 1er à 3 de la loi déférée ne sont pas contraires à la Constitution ; </w:t>
      </w:r>
    </w:p>
    <w:p>
      <w:pPr>
        <w:pStyle w:val="Normal"/>
        <w:spacing w:lineRule="auto" w:line="240" w:before="0" w:after="0"/>
        <w:jc w:val="both"/>
        <w:rPr>
          <w:u w:val="single"/>
        </w:rPr>
      </w:pPr>
      <w:r>
        <w:rPr>
          <w:u w:val="single"/>
        </w:rPr>
        <w:t>II-II Décisions du Conseil d’Etat relatives à l’ordre public</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ocument n° 5 : Conseil d’Etat, 18 avril 1902, commune de Néris-les-Bains, n° 04749, A (extrait)</w:t>
      </w:r>
      <w:r>
        <w:rPr/>
        <w:t> </w:t>
      </w:r>
    </w:p>
    <w:p>
      <w:pPr>
        <w:pStyle w:val="Normal"/>
        <w:spacing w:lineRule="auto" w:line="240" w:before="0" w:after="0"/>
        <w:jc w:val="both"/>
        <w:rPr/>
      </w:pPr>
      <w:r>
        <w:rPr/>
        <w:t>« Considérant qu'il résulte des dispositions de l'article 91 de la loi du 5 avril 1884 que la police municipale appartient au maire et que les pouvoirs qui lui sont conférés en cette matière par l'article 97 de la loi s'exercent, non sous l'autorité, mais sous la surveillance de l'administration supérieure ; que, si l'article 99 autorise le préfet à faire des règlements de police municipale pour toutes les communes du département ou pour plusieurs d'entre elles, aucune disposition n'interdit au maire d'une commune de prendre sur le même objet et pour sa commune, par des motifs propres à cette localité, des mesures plus rigoureuses ; »</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Document n° 6 : Conseil d’Etat, 8 août 1919, Labonne, n° 56377, A (extrait) </w:t>
      </w:r>
    </w:p>
    <w:p>
      <w:pPr>
        <w:pStyle w:val="Normal"/>
        <w:spacing w:lineRule="auto" w:line="240" w:before="0" w:after="0"/>
        <w:jc w:val="both"/>
        <w:rPr/>
      </w:pPr>
      <w:r>
        <w:rPr>
          <w:rFonts w:cs="Calibri"/>
        </w:rPr>
        <w:t xml:space="preserve"> </w:t>
      </w:r>
      <w:r>
        <w:rPr/>
        <w:t>« Considérant que, si les autorités départementales et municipales sont chargées par les lois, notamment par celle des 22 décembre 1789-janvier 1790 et celle du 5 avril 1884, de veiller à la conservation des voies publiques et à la sécurité de la circulation, il appartient au Chef de l'Etat, en dehors de toute délégation législative et en vertu de ses pouvoirs propres, de déterminer celles des mesures de police qui doivent en tout état de cause être appliquées dans l'ensemble du territoire, étant bien entendu que les autorités susmentionnées conservent, chacune en ce qui la concerne, compétence pleine et entière pour ajouter à la réglementation générale édictée par le Chef de l'Etat toutes les prescriptions réglementaires supplémentaires que l'intérêt public peut commander dans la localité ; »</w:t>
      </w:r>
    </w:p>
    <w:p>
      <w:pPr>
        <w:pStyle w:val="Normal"/>
        <w:spacing w:lineRule="auto" w:line="240" w:before="0" w:after="0"/>
        <w:jc w:val="both"/>
        <w:rPr/>
      </w:pPr>
      <w:r>
        <w:rPr/>
      </w:r>
    </w:p>
    <w:p>
      <w:pPr>
        <w:pStyle w:val="Normal"/>
        <w:spacing w:lineRule="auto" w:line="240" w:before="0" w:after="0"/>
        <w:jc w:val="both"/>
        <w:rPr>
          <w:u w:val="single"/>
        </w:rPr>
      </w:pPr>
      <w:r>
        <w:rPr>
          <w:u w:val="single"/>
        </w:rPr>
        <w:t>Document n° 7 : Conseil d’Etat, 19 mai 1933, Benjamin et syndicat d'initiative de Nevers, n° 17413 ; 17520, A (extrait)</w:t>
      </w:r>
    </w:p>
    <w:p>
      <w:pPr>
        <w:pStyle w:val="Normal"/>
        <w:spacing w:lineRule="auto" w:line="240" w:before="0" w:after="0"/>
        <w:jc w:val="both"/>
        <w:rPr/>
      </w:pPr>
      <w:r>
        <w:rPr/>
        <w:t>« Considérant que, s'il incombe au maire, en vertu de l'article 97 de la loi du 5 avril 1884, de prendre les mesures qu'exige le maintien de l'ordre, il doit concilier l'exercice de ses pouvoirs avec le respect de la liberté de réunion garantie par les lois des 30 juin 1881 et 28 mars 1907 ;</w:t>
      </w:r>
    </w:p>
    <w:p>
      <w:pPr>
        <w:pStyle w:val="Normal"/>
        <w:spacing w:lineRule="auto" w:line="240" w:before="0" w:after="0"/>
        <w:jc w:val="both"/>
        <w:rPr/>
      </w:pPr>
      <w:r>
        <w:rPr/>
        <w:t>Considérant que, pour interdire les conférences du sieur René Benjamin, figurant au programme de galas littéraires organisés par le Syndicat d'initiative de Nevers, et qui présentaient toutes deux le caractère de conférences publiques, le maire s'est fondé sur ce que la venue du sieur René Benjamin à Nevers était de nature à troubler l'ordre public ;</w:t>
      </w:r>
    </w:p>
    <w:p>
      <w:pPr>
        <w:pStyle w:val="Normal"/>
        <w:spacing w:lineRule="auto" w:line="240" w:before="0" w:after="0"/>
        <w:jc w:val="both"/>
        <w:rPr/>
      </w:pPr>
      <w:r>
        <w:rPr/>
        <w:t>Considérant qu'il résulte de l'instruction que l'éventualité de troubles, alléguée par le maire de Nevers, ne présentait pas un degré de gravité tel qu'il n'ait pu, sans interdire la conférence, maintenir l'ordre en édictant les mesures de police qu'il lui appartenait de prendre ; que, dès lors, sans qu'il y ait lieu de statuer sur le moyen tiré du détournement de pouvoir, les requérants sont fondés à soutenir que les arrêtés attaqués sont entachés d'excès de pouvoir ; »</w:t>
      </w:r>
    </w:p>
    <w:p>
      <w:pPr>
        <w:pStyle w:val="Normal"/>
        <w:spacing w:lineRule="auto" w:line="240" w:before="0" w:after="0"/>
        <w:jc w:val="both"/>
        <w:rPr/>
      </w:pPr>
      <w:r>
        <w:rPr/>
      </w:r>
    </w:p>
    <w:p>
      <w:pPr>
        <w:pStyle w:val="Normal"/>
        <w:spacing w:lineRule="auto" w:line="240" w:before="0" w:after="0"/>
        <w:jc w:val="both"/>
        <w:rPr/>
      </w:pPr>
      <w:r>
        <w:rPr>
          <w:u w:val="single"/>
        </w:rPr>
        <w:t>Document n° 8 : Conseil d’Etat, 18 décembre 1959, société « Les films Lutétia » et syndicat français des producteurs et exportateurs de films, n° 36385 et 36428, A (extrait)</w:t>
      </w:r>
    </w:p>
    <w:p>
      <w:pPr>
        <w:pStyle w:val="Normal"/>
        <w:spacing w:lineRule="auto" w:line="240" w:before="0" w:after="0"/>
        <w:jc w:val="both"/>
        <w:rPr/>
      </w:pPr>
      <w:r>
        <w:rPr/>
        <w:t>« Considérant que, si l'ordonnance du 3 juillet 1945, en maintenant le contrôle préventif institué par des textes antérieurs a, notamment, pour objet de permettre que soit interdite la projection des films contraires aux bonnes mœurs ou de nature à avoir une influence pernicieuse sur la moralité publique, cette disposition législative n'a pas retiré aux maires l'exercice, en ce qui concerne les représentations cinématographiques, des pouvoirs de police qu'ils tiennent de l'article 97 de la loi municipale du 5 avril 1884 ; qu'un maire, responsable du maintien de l'ordre dans sa commune, peut donc interdire sur le territoire de celle-ci la représentation d'un film auquel le visa ministériel d'exploitation a été accordé mais dont la projection est susceptible d'entraîner des troubles sérieux ou d'être, à raison du caractère immoral dudit film et de circonstances locales, préjudiciable à l'ordre public ;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u w:val="single"/>
        </w:rPr>
        <w:t>Document n° 9 : Conseil d’Etat, 12 octobre 1983, commune de Vertou, n° 41410, A (extrait)</w:t>
      </w:r>
    </w:p>
    <w:p>
      <w:pPr>
        <w:pStyle w:val="Normal"/>
        <w:spacing w:lineRule="auto" w:line="240" w:before="0" w:after="0"/>
        <w:jc w:val="both"/>
        <w:rPr/>
      </w:pPr>
      <w:r>
        <w:rPr/>
        <w:t>« Considérant qu'il ressort des pièces versées au dossier que la manifestation prévue pour le 21 juin 1980 dans la commune de Vertou avait pour objet, selon les mots d'ordre lancés par ses organisateurs, de porter une atteinte illégale aux propriétés privées ; qu'elle présentait ainsi une menace à l'ordre public ; que, par suite, le maire de Vertou a pu légalement en prononcer l'interdiction sur le fondement des pouvoirs qu'il tient de l'article L. 131-2 du code des communes et de l'article 3 du décret du 23 octobre 1935 ; que, dès lors, la commune de Vertou est fondée à demander l'annulation du jugement en date du 3 février 1982 par lequel le tribunal administratif de Nantes a annulé l'arrêté prononçant cette interdiction ; »</w:t>
      </w:r>
    </w:p>
    <w:p>
      <w:pPr>
        <w:pStyle w:val="Normal"/>
        <w:spacing w:lineRule="auto" w:line="240" w:before="0" w:after="0"/>
        <w:jc w:val="both"/>
        <w:rPr/>
      </w:pPr>
      <w:r>
        <w:rPr/>
      </w:r>
    </w:p>
    <w:p>
      <w:pPr>
        <w:pStyle w:val="Normal"/>
        <w:spacing w:lineRule="auto" w:line="240" w:before="0" w:after="0"/>
        <w:jc w:val="both"/>
        <w:rPr/>
      </w:pPr>
      <w:r>
        <w:rPr>
          <w:u w:val="single"/>
        </w:rPr>
        <w:t>Document n° 10 : Conseil d’Etat, 28 octobre 1983, commune de Louroux-Beconnais, n° 41410, B (extrait)</w:t>
      </w:r>
    </w:p>
    <w:p>
      <w:pPr>
        <w:pStyle w:val="Normal"/>
        <w:spacing w:lineRule="auto" w:line="240" w:before="0" w:after="0"/>
        <w:jc w:val="both"/>
        <w:rPr/>
      </w:pPr>
      <w:r>
        <w:rPr/>
        <w:t>« considérant qu'il résulte des pièces du dossier qu'au cours du bal organisé le 27 mars 1977 par le comité des fêtes de la commune de Louroux-Béconnais, des incidents se sont produits, occasionnant des dégâts matériels et imposant l'intervention de la gendarmerie ; qu'afin de prévenir le retour de pareils désordres, le maire de Louroux-Béconnais décida, par arrête du 13 avril 1977, d'interdire les bals publics sur tout le territoire de la commune "jusqu'à nouvel ordre", étant précisé toutefois par l'article 2 dudit arrête que "cette mesure ne vise pas les bals privés organisés par des sociétés où les entrées se font uniquement sur présentation de cartes d'invitation" ; que, compte tenu de la gravité des troubles survenus le 27 mars 1977 et de l'absence de moyens pour en éviter la répétition, le maire de Louroux-Béconnais a pu légalement, en vertu des pouvoirs qu'il tient de l'article l. 131-2 du code des communes, prendre l'arrêté d'interdiction ci-dessus pour une période dont il lui appartenait, compte tenu de la persistance des risques de troubles, d'apprécier ultérieurement le terme ; »</w:t>
      </w:r>
    </w:p>
    <w:p>
      <w:pPr>
        <w:pStyle w:val="Normal"/>
        <w:spacing w:lineRule="auto" w:line="240" w:before="0" w:after="0"/>
        <w:jc w:val="both"/>
        <w:rPr/>
      </w:pPr>
      <w:r>
        <w:rPr/>
      </w:r>
    </w:p>
    <w:p>
      <w:pPr>
        <w:pStyle w:val="Normal"/>
        <w:spacing w:lineRule="auto" w:line="240" w:before="0" w:after="0"/>
        <w:jc w:val="both"/>
        <w:rPr/>
      </w:pPr>
      <w:r>
        <w:rPr>
          <w:u w:val="single"/>
        </w:rPr>
        <w:t>Document n° 11 : Conseil d’Etat, 4 mai 1984, Préfet de Police, n° 49153, A (extrait)</w:t>
      </w:r>
    </w:p>
    <w:p>
      <w:pPr>
        <w:pStyle w:val="Normal"/>
        <w:spacing w:lineRule="auto" w:line="240" w:before="0" w:after="0"/>
        <w:jc w:val="both"/>
        <w:rPr/>
      </w:pPr>
      <w:r>
        <w:rPr/>
        <w:t>« Cons. que s'il appartenait à l'autorité de police d'user à Paris des pouvoirs qu'elle tient de la loi des 16-24 août 1790 et de l'arrêté des consuls du 12 messidor an VIII pour réglementer en cas de nécessité, dans l'intérêt du bon ordre, de la tranquillité et de la sécurité publique, dans les voies et zones réservées aux piétons, les activités musicales et les attractions de toute nature, elle ne pouvait légalement, par les arrêtés attaqués, édicter une mesure d'interdiction générale et permanente de toutes ces activités et attractions, applicable sous la seule réserve de dérogations trop limitatives, à la presque totalité des voies et zones dont il s'agit ; »</w:t>
      </w:r>
    </w:p>
    <w:p>
      <w:pPr>
        <w:pStyle w:val="Normal"/>
        <w:spacing w:lineRule="auto" w:line="240" w:before="0" w:after="0"/>
        <w:jc w:val="both"/>
        <w:rPr/>
      </w:pPr>
      <w:r>
        <w:rPr/>
      </w:r>
    </w:p>
    <w:p>
      <w:pPr>
        <w:pStyle w:val="Normal"/>
        <w:spacing w:lineRule="auto" w:line="240" w:before="0" w:after="0"/>
        <w:jc w:val="both"/>
        <w:rPr/>
      </w:pPr>
      <w:r>
        <w:rPr>
          <w:u w:val="single"/>
        </w:rPr>
        <w:t>Document n° 12 : Conseil d’Etat, 3 juillet 1992, Ministre de l'intérieur, n° 120448, A (extrait)</w:t>
      </w:r>
    </w:p>
    <w:p>
      <w:pPr>
        <w:pStyle w:val="Normal"/>
        <w:spacing w:lineRule="auto" w:line="240" w:before="0" w:after="0"/>
        <w:jc w:val="both"/>
        <w:rPr/>
      </w:pPr>
      <w:r>
        <w:rPr/>
        <w:t>« Considérant qu'aux termes de l'article L.131-13 du code des communes : "Les pouvoirs qui appartiennent au maire en vertu de l'article L.131-2 et de l'article L.131-2-1 ne font pas obstacle au droit du représentant de l'Etat dans le département de prendre, pour toutes les communes du département ou plusieurs d'entre elles, et dans tous les cas où il n'y aurait pas été pourvu par les autorités municipales, toutes mesures relatives au maintien de la salubrité, de la sécurité et de la tranquillité publique" ;</w:t>
      </w:r>
    </w:p>
    <w:p>
      <w:pPr>
        <w:pStyle w:val="Normal"/>
        <w:spacing w:lineRule="auto" w:line="240" w:before="0" w:after="0"/>
        <w:jc w:val="both"/>
        <w:rPr/>
      </w:pPr>
      <w:r>
        <w:rPr/>
        <w:t>Considérant que, par un arrêté en date du 13 octobre 1989, le préfet de Seine-et-Marne a interdit, sur l'ensemble du département, la vente de boissons alcoolisées dans les stations-services et leurs dépendances entre 22 heures et 6 heures du matin ; qu'il ressort des pièces du dossier, notamment des mémoires présentés par le préfet devant les premiers juges et par le ministre en appel, que cette mesure n'a pas été prise en considération de circonstances particulières au département concerné ; que, dès lors, le préfet ne tenait pas des dispositions précitées le pouvoir de prononcer une telle interdiction de caractère général ;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u w:val="single"/>
        </w:rPr>
        <w:t>Document n° 13 : Conseil d’Etat, assemblée, 27 octobre 1995, commune de Morsang-sur-Orge, n° 136727, A (extrait)</w:t>
      </w:r>
    </w:p>
    <w:p>
      <w:pPr>
        <w:pStyle w:val="Normal"/>
        <w:spacing w:lineRule="auto" w:line="240" w:before="0" w:after="0"/>
        <w:jc w:val="both"/>
        <w:rPr/>
      </w:pPr>
      <w:r>
        <w:rPr/>
        <w:t>« Considérant qu'il appartient à l'autorité investie du pouvoir de police municipale de prendre toute mesure pour prévenir une atteinte à l'ordre public ; que le respect de la dignité de la personne humaine est une des composantes de l'ordre public ; que l'autorité investie du pouvoir de police municipale peut, même en l'absence de circonstances locales particulières, interdire une attraction qui porte atteinte au respect de la dignité de la personne humaine ;</w:t>
      </w:r>
    </w:p>
    <w:p>
      <w:pPr>
        <w:pStyle w:val="Normal"/>
        <w:spacing w:lineRule="auto" w:line="240" w:before="0" w:after="0"/>
        <w:jc w:val="both"/>
        <w:rPr/>
      </w:pPr>
      <w:r>
        <w:rPr/>
        <w:t>Considérant que l'attraction de "lancer de nain", consistant à faire lancer un nain par des spectateurs, conduit à utiliser comme un projectile une personne affectée d'un handicap physique et présentée comme telle ; que, par son objet même, une telle attraction porte atteinte à la dignité de la personne humaine ; que l'autorité investie du pouvoir de police municipale pouvait, dès lors, l'interdire même en l'absence de circonstances locales particulières et alors même que des mesures de protection avaient été prises pour assurer la sécurité de la personne en cause et que celle-ci se prêtait librement à cette exhibition, contre rémunération ; »</w:t>
      </w:r>
    </w:p>
    <w:p>
      <w:pPr>
        <w:pStyle w:val="Normal"/>
        <w:spacing w:lineRule="auto" w:line="240" w:before="0" w:after="0"/>
        <w:jc w:val="both"/>
        <w:rPr/>
      </w:pPr>
      <w:r>
        <w:rPr/>
      </w:r>
    </w:p>
    <w:p>
      <w:pPr>
        <w:pStyle w:val="Normal"/>
        <w:spacing w:lineRule="auto" w:line="240" w:before="0" w:after="0"/>
        <w:jc w:val="both"/>
        <w:rPr/>
      </w:pPr>
      <w:r>
        <w:rPr>
          <w:u w:val="single"/>
        </w:rPr>
        <w:t>Document n° 14 : Conseil d’Etat, ordonnance du 6 février 2015, commune de Cournon d'Auvergne, n° 387726, A (extrait)</w:t>
      </w:r>
    </w:p>
    <w:p>
      <w:pPr>
        <w:pStyle w:val="Normal"/>
        <w:spacing w:lineRule="auto" w:line="240" w:before="0" w:after="0"/>
        <w:jc w:val="both"/>
        <w:rPr/>
      </w:pPr>
      <w:r>
        <w:rPr/>
        <w:t>« 3. Considérant qu’en vertu de l’article L. 521-2 du code de justice administrative, il appartient au juge administratif des référés d’ordonner toutes mesures nécessaires à la sauvegarde d’une liberté fondamentale à laquelle une autorité administrative aurait porté une atteinte grave et manifestement illégale ; que l’usage par le juge des référés des pouvoirs qu’il tient de cet article est ainsi subordonné au caractère grave et manifeste de l’illégalité à l’origine d’une atteinte à une liberté fondamentale ;</w:t>
      </w:r>
    </w:p>
    <w:p>
      <w:pPr>
        <w:pStyle w:val="Normal"/>
        <w:spacing w:lineRule="auto" w:line="240" w:before="0" w:after="0"/>
        <w:jc w:val="both"/>
        <w:rPr/>
      </w:pPr>
      <w:r>
        <w:rPr/>
        <w:t>4. Considérant que l’exercice de la liberté d’expression est une condition de la démocratie et l’une des garanties du respect des autres droits et libertés ; qu’il appartient aux autorités chargées de la police administrative de prendre les mesures nécessaires à l’exercice de la liberté de réunion ; que les atteintes portées, pour des exigences d’ordre public, à l’exercice de ces libertés fondamentales doivent être nécessaires, adaptées et proportionnées ;</w:t>
      </w:r>
    </w:p>
    <w:p>
      <w:pPr>
        <w:pStyle w:val="Normal"/>
        <w:spacing w:lineRule="auto" w:line="240" w:before="0" w:after="0"/>
        <w:jc w:val="both"/>
        <w:rPr/>
      </w:pPr>
      <w:r>
        <w:rPr/>
        <w:t>5. Considérant que, pour interdire la représentation, le maire de la commune de Cournon d’Auvergne a relevé que ce spectacle comporte « de nombreux propos antisémites », semblables à ceux pour lesquels son auteur a fait l’objet de « nombreuses condamnations pénales » ; qu’il comporte par ailleurs des propos portant atteinte à la dignité humaine ainsi que le geste et le chant dits « de la quenelle » ; que le maire s’est également fondé sur ce que ces propos et ces gestes, dans un contexte national caractérisé par « les tragiques évènements qui se sont déroulés sur le territoire français les 7, 8 et 9 janvier 2015 » et compte tenu, à la suite de ces évènements, de l’attitude de M. Dieudonné M’Bala M’Bala, qui a motivé l’ouverture d’une procédure judiciaire « pour apologie du terrorisme », sont également de nature à mettre en cause la cohésion nationale et à porter « une atteinte grave au respect des valeurs et principes républicains » ; que le maire a enfin retenu que l’émotion ressentie localement, tenant à ce qu’une des victimes de l’attentat du 7 janvier était originaire de la région, la réalisation sur le territoire de la commune de tags  « dirigés contre les communautés juives et musulmanes » dans la nuit du 21 au 22 janvier, et les messages reçus à propos de ce spectacle pouvaient laisser craindre des incidents violents ; qu’eu égard à ces différents éléments et à la circonstance que tous les effectifs des forces de l’ordre étaient, selon lui, mobilisés dans le cadre du plan « vigipirate », le maire a estimé que l’interdiction de ce spectacle constituait la seule mesure de nature à assurer le maintien de l’ordre public ;</w:t>
      </w:r>
    </w:p>
    <w:p>
      <w:pPr>
        <w:pStyle w:val="Normal"/>
        <w:spacing w:lineRule="auto" w:line="240" w:before="0" w:after="0"/>
        <w:jc w:val="both"/>
        <w:rPr/>
      </w:pPr>
      <w:r>
        <w:rPr/>
        <w:t>6. Considérant toutefois qu’ainsi que l’a relevé le juge des référés du tribunal administratif de Clermont-Ferrand, il ne résulte ni des pièces du dossier ni des échanges tenus au cours de l’audience publique que le spectacle litigieux, programmé dès le mois de juin 2014 dans la salle du Zénith de Cournon d’Auvergne, qui a déjà été donné à plusieurs reprises notamment à Nantes en décembre, puis à  Pau et Toulouse les 9 et 10 janvier derniers, y ait suscité en raison de son contenu, des troubles à l’ordre public, ni ait donné lieu, pour les mêmes raisons, à des plaintes ou des condamnations pénales ; qu’il ne résulte pas davantage de l’instruction qu’il comporterait les propos retenus par le maire dans les motifs de son arrêté ; que, pour les motifs énoncés par le juge des référés et qui ne sont pas sérieusement contestés en appel,  ni le contexte national, ni les éléments de contexte local relevés par le maire et rappelés ci-dessus, notamment pas les messages de soutien ou de protestation, principalement reçus à la suite de son arrêté et dont un seul évoque la possibilité d’une manifestation, ne sont, en l’espèce, de nature, par eux-mêmes, à créer de tels risques ; que les diverses condamnations pénales de M. Dieudonné M’Bala M’Bala ou sa mise en cause devant le juge pénal pour d’autres faits ne l’établissent pas davantage ; que si la tenue d’un tel spectacle appelle certaines mesures de sécurité, la commune se borne à affirmer, sans apporter de précisions de nature à étayer son argumentation, que ces mesures ne pourraient être prises du fait de l’existence du plan « vigipirate » et du niveau d’alerte retenu et justifieraient ainsi son interdiction  ; »</w:t>
      </w:r>
    </w:p>
    <w:p>
      <w:pPr>
        <w:pStyle w:val="Normal"/>
        <w:spacing w:lineRule="auto" w:line="240" w:before="0" w:after="0"/>
        <w:jc w:val="both"/>
        <w:rPr/>
      </w:pPr>
      <w:r>
        <w:rPr/>
      </w:r>
    </w:p>
    <w:p>
      <w:pPr>
        <w:pStyle w:val="Normal"/>
        <w:spacing w:lineRule="auto" w:line="240" w:before="0" w:after="0"/>
        <w:jc w:val="both"/>
        <w:rPr/>
      </w:pPr>
      <w:r>
        <w:rPr>
          <w:u w:val="single"/>
        </w:rPr>
        <w:t>Document n° 15 : Conseil d’Etat, 6 juin 2018, Ligue des droits de l’Homme c/commune de Béziers, n° 410774, B (extrait)</w:t>
      </w:r>
    </w:p>
    <w:p>
      <w:pPr>
        <w:pStyle w:val="Normal"/>
        <w:spacing w:lineRule="auto" w:line="240" w:before="0" w:after="0"/>
        <w:jc w:val="both"/>
        <w:rPr/>
      </w:pPr>
      <w:r>
        <w:rPr/>
        <w:t>« 2. Ni les pouvoirs de police générale que l’Etat peut exercer en tous lieux vis-à-vis des mineurs, ni l'article 371-2 du code civil selon lequel la santé, la sécurité et la moralité de l'enfant sont confiées par la loi à ses parents, qui ont à son égard droit et devoir d'éducation, ni enfin les articles 375 à 375-8 du même code selon lesquels l'autorité judiciaire peut, en cas de carence des parents et si la santé, la sécurité ou la moralité d'un mineur sont en danger, prononcer des mesures d'assistance éducative ne font obstacle à ce que, tant pour contribuer à la protection des mineurs que pour prévenir les troubles à l’ordre public qu’ils sont susceptibles de provoquer, le maire fasse usage, en fonction de circonstances locales particulières, des pouvoirs de police générale qu'il tient des articles L. 2212-1 et suivants du code général des collectivités territoriales. Toutefois, la légalité de mesures restreignant à cette fin la liberté de circulation des mineurs est subordonnée à la condition qu'elles soient justifiées par l'existence de risques particuliers de troubles à l’ordre public auxquels ces mineurs seraient exposés ou dont ils seraient les auteurs dans les secteurs pour lesquels elles sont édictées, adaptées à l'objectif pris en compte et proportionnées.</w:t>
      </w:r>
    </w:p>
    <w:p>
      <w:pPr>
        <w:pStyle w:val="Normal"/>
        <w:spacing w:lineRule="auto" w:line="240" w:before="0" w:after="0"/>
        <w:jc w:val="both"/>
        <w:rPr/>
      </w:pPr>
      <w:r>
        <w:rPr/>
        <w:t>3. Il ressort des termes mêmes de l’arrêté attaqué que l’interdiction qu’il édicte poursuit à la fois l’objectif de protection des mineurs de moins de 13 ans contre les violences dont ils pourraient être les victimes que celui de prévention des troubles qu’ils pourraient causer à l’ordre public. Or, si la ville de Béziers a produit devant les juges du fond le texte de  la « déclinaison départementale  de la stratégie nationale de prévention de la délinquance pour la période 2014-2017 » dans le département de l’Hérault ainsi qu’une note du 3 juillet 2014 du commissariat central de la circonscription de Béziers, il ne ressort de ces documents  ni que la mise en cause des mineurs de moins de 13 ans présente un niveau particulièrement élevé dans les zones concernées par l’arrêté attaqué, ni que l’augmentation de la délinquance constatée, en 2013 et au premier semestre 2014, dans ces zones se soit accompagnée d’une implication croissante de ces mineurs. Dans ces conditions, en jugeant, sans que des éléments précis et circonstanciés de nature à étayer l’existence de risques particuliers relatifs aux mineurs de moins de 13 ans dans le centre ville de Béziers et dans le quartier de la Devèze ne soient soumis à son appréciation, que la mesure d’interdiction de circulation des mineurs de 13 ans contestée était justifiée par l’existence de risques particuliers et adaptée aux objectifs visés, la cour administrative d’appel de Marseille a entaché son arrêt d’inexacte qualification juridique des faits. Il résulte de ce qui précède que, sans qu’il soit besoin d’examiner les autres moyens du pourvoi, l’arrêt du 20 mars 2017 doit être annulé dans la mesure où il est attaqué. »</w:t>
      </w:r>
    </w:p>
    <w:p>
      <w:pPr>
        <w:pStyle w:val="Normal"/>
        <w:spacing w:lineRule="auto" w:line="240" w:before="0" w:after="0"/>
        <w:jc w:val="both"/>
        <w:rPr/>
      </w:pPr>
      <w:r>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II – III Décisions du Conseil d’Etat relatives à la sécurité des baignades et aux activités nautiques</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ocument n° 16 : Conseil d’Etat, 25 juin 2008, M. Amegboh et Mme Sabine, n° 295849, inédit (extrait)</w:t>
      </w:r>
    </w:p>
    <w:p>
      <w:pPr>
        <w:pStyle w:val="Normal"/>
        <w:spacing w:lineRule="auto" w:line="240" w:before="0" w:after="0"/>
        <w:jc w:val="both"/>
        <w:rPr/>
      </w:pPr>
      <w:r>
        <w:rPr/>
        <w:t>« Considérant qu’en vertu des dispositions des articles L. 131-2 et L. 131-2-1 du code des communes, la police municipale a notamment pour objet de prévenir les accidents par des précautions convenables ; qu’il incombe au maire de prendre des mesures appropriées en vue d’assurer la sécurité des baigneurs sur les plages qui font l’objet d’une fréquentation régulière et importante, et notamment de signaler les dangers qui excèdent ceux contre lesquels les intéressés doivent normalement se prémunir ;</w:t>
      </w:r>
    </w:p>
    <w:p>
      <w:pPr>
        <w:pStyle w:val="Normal"/>
        <w:spacing w:lineRule="auto" w:line="240" w:before="0" w:after="0"/>
        <w:jc w:val="both"/>
        <w:rPr/>
      </w:pPr>
      <w:r>
        <w:rPr/>
        <w:t>Considérant qu’il résulte de l’instruction que la plage de la Grande Anse, où s’est produit l’accident dont a été victime M. AMEGBOH, dont la fréquentation est régulière et importante, présente des dangers particuliers, connus des autorités municipales, notamment dans les circonstances où la mer présente de forts rouleaux sur le bord de l’eau ; qu’il n’est pas établi que la commune de Deshaies avait signalé ce danger, à l’époque des faits, par des moyens appropriés ; que ce défaut de signalisation est constitutif d’une faute qui, en l'absence de toute imprudence établie de la victime, est de nature à engager l'entière responsabilité de la commune envers M. AMEGBOH et Mme SABINE ; »</w:t>
      </w:r>
    </w:p>
    <w:p>
      <w:pPr>
        <w:pStyle w:val="Normal"/>
        <w:spacing w:lineRule="auto" w:line="240" w:before="0" w:after="0"/>
        <w:jc w:val="both"/>
        <w:rPr/>
      </w:pPr>
      <w:r>
        <w:rPr/>
      </w:r>
    </w:p>
    <w:p>
      <w:pPr>
        <w:pStyle w:val="Normal"/>
        <w:spacing w:lineRule="auto" w:line="240" w:before="0" w:after="0"/>
        <w:jc w:val="both"/>
        <w:rPr/>
      </w:pPr>
      <w:r>
        <w:rPr>
          <w:u w:val="single"/>
        </w:rPr>
        <w:t>Document n° 17 : Conseil d’Etat, 19 novembre 2013, M. Frédéric Le Ray et autres, n° 422655, B (extrait)</w:t>
      </w:r>
    </w:p>
    <w:p>
      <w:pPr>
        <w:pStyle w:val="Normal"/>
        <w:spacing w:lineRule="auto" w:line="240" w:before="0" w:after="0"/>
        <w:jc w:val="both"/>
        <w:rPr/>
      </w:pPr>
      <w:r>
        <w:rPr/>
        <w:t>« 3. Considérant qu’aux termes de l'article L. 2213-23 du code général des collectivités territoriales : « Le maire exerce la police des baignades et des activités nautiques pratiquées à partir du rivage avec des engins de plage et des engins non immatriculés. Cette police s'exerce en mer jusqu'à une limite fixée à 300 mètres à compter de la limite des eaux. / Le maire réglemente l'utilisation des aménagements réalisés pour la pratique de ces activités. Il pourvoit d'urgence à toutes les mesures d'assistance et de secours. / Le maire délimite une ou plusieurs zones surveillées dans les parties du littoral présentant une garantie suffisante pour la sécurité des baignades et des activités mentionnées ci-dessus. Il détermine des périodes de surveillance. Hors des zones et des périodes ainsi définies, les baignades et activités nautiques sont pratiquées aux risques et périls des intéressés. / Le maire est tenu d'informer le public par une publicité appropriée, en mairie et sur les lieux où elles se pratiquent, des conditions dans lesquelles les baignades et les activités nautiques sont réglementées, ainsi que des résultats des contrôles de la qualité des eaux de ces baignades accompagnés des précisions nécessaires à leur interprétation » ; qu’en vertu de ces dispositions, il incombe au maire de la commune d’assurer la sécurité des baigneurs sur les plages et notamment de signaler les dangers qui excèdent ceux contre lesquels les intéressés doivent normalement se prémunir ;</w:t>
      </w:r>
    </w:p>
    <w:p>
      <w:pPr>
        <w:pStyle w:val="Normal"/>
        <w:spacing w:lineRule="auto" w:line="240" w:before="0" w:after="0"/>
        <w:jc w:val="both"/>
        <w:rPr/>
      </w:pPr>
      <w:r>
        <w:rPr/>
        <w:t>4. Considérant qu’il ressort des pièces du dossier soumis aux juges du fond que la commune d’Etables-sur-Mer a installé sur la plage des Gobelins une plate-forme flottante destinée au divertissement des baigneurs et habituellement utilisée par des adolescents et des enfants pour effectuer des plongeons ; qu’en jugeant que le maire, qui n’avait ni averti les usagers du danger que pouvait présenter l’utilisation de cette installation comme plongeoir, ni pris une réglementation concernant l’accès et l’usage de la plate-forme flottante ni encore mis en place une surveillance particulière de cette installation, n’avait commis aucune faute dans l’exercice de ses pouvoirs de police aux motifs, d’une part, que l’usage de la plate-forme flottante comme plongeoir ne présentait pas de risque autre que celui lié aux conséquences normales du phénomène des marées et que les horaires de marées avaient été affichés sur la plage des Gobelins et, d’autre part, que cette plage faisait l’objet d’une surveillance pour la baignade, la cour administrative d’appel de Nantes a inexactement qualifié les faits qui lui étaient soumis ; que par suite, les requérants sont fondés à demander, pour ce motif et sans qu’il soit besoin d’examiner les autres moyens de leurs pourvois, l’annulation de l’arrêt attaqué ; »</w:t>
      </w:r>
    </w:p>
    <w:p>
      <w:pPr>
        <w:pStyle w:val="Normal"/>
        <w:spacing w:lineRule="auto" w:line="240" w:before="0" w:after="0"/>
        <w:jc w:val="both"/>
        <w:rPr/>
      </w:pPr>
      <w:r>
        <w:rPr/>
      </w:r>
    </w:p>
    <w:p>
      <w:pPr>
        <w:pStyle w:val="Normal"/>
        <w:spacing w:lineRule="auto" w:line="240" w:before="0" w:after="0"/>
        <w:jc w:val="both"/>
        <w:rPr/>
      </w:pPr>
      <w:r>
        <w:rPr>
          <w:u w:val="single"/>
        </w:rPr>
        <w:t>Document n° 18 : Conseil d’Etat, ordonnance du 26 août 2016, association de défense des droits de l’Homme et autres – collectif contre l’islamophobie en France, n° 402742,402777, A (extrait)</w:t>
      </w:r>
    </w:p>
    <w:p>
      <w:pPr>
        <w:pStyle w:val="Normal"/>
        <w:spacing w:lineRule="auto" w:line="240" w:before="0" w:after="0"/>
        <w:jc w:val="both"/>
        <w:rPr/>
      </w:pPr>
      <w:r>
        <w:rPr/>
        <w:t>« 1. En vertu de l’article L. 521-2 du code de justice administrative, lorsqu’est constituée une situation d’urgence particulière, justifiant qu’il se prononce dans de brefs délais, le juge des référés peut ordonner toute mesure nécessaire à la sauvegarde d’une liberté fondamentale à laquelle une autorité administrative aurait porté une atteinte grave et manifestement illégale.</w:t>
      </w:r>
    </w:p>
    <w:p>
      <w:pPr>
        <w:pStyle w:val="Normal"/>
        <w:spacing w:lineRule="auto" w:line="240" w:before="0" w:after="0"/>
        <w:jc w:val="both"/>
        <w:rPr/>
      </w:pPr>
      <w:r>
        <w:rPr/>
        <w:t>2. Des arrêtés du maire de Villeneuve-Loubet (Alpes-Maritimes) du 20 juin 2014 puis du 18 juillet 2016 ont réglementé l’usage des plages concédées à la commune par l’Etat. Ces arrêtés ont été abrogés et remplacés par un nouvel arrêté du 5 août 2016 qui comporte un nouvel article 4.3 aux termes duquel : « Sur l’ensemble des secteurs de plage de la commune, l’accès à la baignade est interdit, du 15 juin au 15 septembre inclus, à toute personne ne disposant pas d’une tenue correcte, respectueuse des bonnes mœurs et du principe de laïcité, et respectant les règles d’hygiène et de sécurité des baignades adaptées au domaine public maritime. Le port de vêtements, pendant la baignade, ayant une connotation contraire aux principes mentionnés ci-avant est strictement interdit sur les plages de la commune ». Ainsi que l’ont confirmé les débats qui ont eu lieu au cours de l’audience publique, ces dispositions ont entendu interdire le port de tenues qui manifestent de manière ostensible une appartenance religieuse lors de la baignade et, en conséquence, sur les plages qui donnent accès à celle-ci. (…)</w:t>
      </w:r>
    </w:p>
    <w:p>
      <w:pPr>
        <w:pStyle w:val="Normal"/>
        <w:spacing w:lineRule="auto" w:line="240" w:before="0" w:after="0"/>
        <w:jc w:val="both"/>
        <w:rPr/>
      </w:pPr>
      <w:r>
        <w:rPr/>
        <w:t>4. En vertu de l’article L. 2212-1 du code général des collectivités territoriales, le maire est chargé, sous le contrôle administratif du préfet, de la police municipale qui, selon l’article L. 2212-2 de ce code, « a pour objet d’assurer le bon ordre, la sûreté, la sécurité et la salubrité publiques ». L’article L. 2213-23 dispose en outre que : « Le maire exerce la police des baignades et des activités nautiques pratiquées à partir du rivage avec des engins de plage et des engins non immatriculés…Le maire réglemente l’utilisation des aménagements réalisés pour la pratique de ces activités. Il pourvoit d’urgence à toutes les mesures d’assistance et de secours. Le maire délimite une ou plusieurs zones surveillées dans les parties du littoral présentant une garantie suffisante pour la sécurité des baignades et des activités mentionnées ci-dessus. Il détermine des périodes de surveillance… ».</w:t>
      </w:r>
    </w:p>
    <w:p>
      <w:pPr>
        <w:pStyle w:val="Normal"/>
        <w:spacing w:lineRule="auto" w:line="240" w:before="0" w:after="0"/>
        <w:jc w:val="both"/>
        <w:rPr/>
      </w:pPr>
      <w:r>
        <w:rPr/>
        <w:t>5. Si le maire est chargé par les dispositions citées au point 4 du maintien de l’ordre dans la commune, il doit concilier l’accomplissement de sa mission avec le respect des libertés garanties par les lois. Il en résulte que les mesures de police que le maire d’une commune du littoral édicte en vue de réglementer l’accès à la plage et la pratique de la baignade doivent être adaptées, nécessaires et proportionnées au regard des seules nécessités de l’ordre public, telles qu’elles découlent des circonstances de temps et de lieu, et compte tenu des exigences qu’impliquent le bon accès au rivage, la sécurité de la baignade ainsi que l’hygiène et la décence sur la plage. Il n’appartient pas au maire de se fonder sur d’autres considérations et les restrictions qu’il apporte aux libertés doivent être justifiées par des risques avérés d’atteinte à l’ordre public.</w:t>
      </w:r>
    </w:p>
    <w:p>
      <w:pPr>
        <w:pStyle w:val="Normal"/>
        <w:spacing w:lineRule="auto" w:line="240" w:before="0" w:after="0"/>
        <w:jc w:val="both"/>
        <w:rPr/>
      </w:pPr>
      <w:r>
        <w:rPr/>
        <w:t>6. Il ne résulte pas de l’instruction que des risques de trouble à l’ordre public aient résulté, sur les plages de la commune de Villeneuve-Loubet, de la tenue adoptée en vue de la baignade par certaines personnes. S’il a été fait état au cours de l’audience publique du port sur les plages de la commune de tenues de la nature de celles que l’article 4.3 de l’arrêté litigieux entend prohiber, aucun élément produit devant le juge des référés ne permet de retenir que de tels risques en auraient résulté. En l’absence de tels risques, l’émotion et les inquiétudes résultant des attentats terroristes, et notamment de celui commis à Nice le 14 juillet dernier, ne sauraient suffire à justifier légalement la mesure d’interdiction contestée. (…) »</w:t>
      </w:r>
    </w:p>
    <w:p>
      <w:pPr>
        <w:pStyle w:val="Normal"/>
        <w:spacing w:lineRule="auto" w:line="240" w:before="0" w:after="0"/>
        <w:jc w:val="both"/>
        <w:rPr/>
      </w:pPr>
      <w:r>
        <w:rPr/>
      </w:r>
    </w:p>
    <w:p>
      <w:pPr>
        <w:pStyle w:val="Normal"/>
        <w:spacing w:lineRule="auto" w:line="240" w:before="0" w:after="0"/>
        <w:jc w:val="both"/>
        <w:rPr/>
      </w:pPr>
      <w:r>
        <w:rPr>
          <w:u w:val="single"/>
        </w:rPr>
        <w:t>Document n° 19 : Conseil d’Etat, ordonnance du 26 septembre 2016, association de défense des droits de l’Homme – collectif contre l’islamophobie en France, n° 403578, B (extrait)</w:t>
      </w:r>
    </w:p>
    <w:p>
      <w:pPr>
        <w:pStyle w:val="Normal"/>
        <w:spacing w:lineRule="auto" w:line="240" w:before="0" w:after="0"/>
        <w:jc w:val="both"/>
        <w:rPr/>
      </w:pPr>
      <w:r>
        <w:rPr/>
        <w:t>« Il résulte de l’instruction que le maire de Cagnes-sur-Mer a pris l’arrêté litigieux pour prévenir les troubles à l’ordre public susceptibles de se produire compte tenu de l’état de tension révélé, selon lui, après les attentats de Nice du 14 juillet 2016 et de Saint-Etienne-du-Rouvray du 26 juillet 2016, par l’altercation verbale, survenue le 23 août 2016 sur l’une des plages de la commune, entre une famille, dont deux membres portaient des costumes de bain communément dénommés « burkinis », et d’autres usagers de la plage. Aucun autre trouble n’a été invoqué, notamment lors de l’audience orale. L’incident qui a entraîné l’intervention de l’arrêté litigieux n’est cependant pas susceptible, compte tenu de sa nature et, au demeurant, de sa gravité limitée, malgré la proximité des attentats de Nice et le maintien de l’état d’urgence, de faire apparaître des risques avérés de troubles à l’ordre public de nature à justifier légalement la mesure d’interdiction contestée. (…) »</w:t>
      </w:r>
    </w:p>
    <w:p>
      <w:pPr>
        <w:pStyle w:val="Normal"/>
        <w:spacing w:lineRule="auto" w:line="240" w:before="0" w:after="0"/>
        <w:jc w:val="both"/>
        <w:rPr/>
      </w:pPr>
      <w:r>
        <w:rPr/>
      </w:r>
    </w:p>
    <w:p>
      <w:pPr>
        <w:pStyle w:val="Normal"/>
        <w:spacing w:lineRule="auto" w:line="240" w:before="0" w:after="0"/>
        <w:jc w:val="both"/>
        <w:rPr>
          <w:u w:val="single"/>
        </w:rPr>
      </w:pPr>
      <w:r>
        <w:rPr>
          <w:u w:val="single"/>
        </w:rPr>
        <w:t>Document n° 20 : Conseil d’Etat, 22 novembre 2019, M. et Mme Bujon et autres, n° 422655, B (extrait)</w:t>
      </w:r>
    </w:p>
    <w:p>
      <w:pPr>
        <w:pStyle w:val="Normal"/>
        <w:spacing w:lineRule="auto" w:line="240" w:before="0" w:after="0"/>
        <w:jc w:val="both"/>
        <w:rPr/>
      </w:pPr>
      <w:r>
        <w:rPr/>
        <w:t>« 2. L’article L. 2213-23 du code général des collectivités territoriales dispose que : « Le maire exerce la police des baignades et des activités nautiques pratiquées à partir du rivage avec des engins de plage et des engins non immatriculés. Cette police s'exerce en mer jusqu'à une limite fixée à 300 mètres à compter de la limite des eaux. / Le maire réglemente l'utilisation des aménagements réalisés pour la pratique de ces activités. Il pourvoit d'urgence à toutes les mesures d'assistance et de secours. / Le maire délimite une ou plusieurs zones surveillées dans les parties du littoral présentant une garantie suffisante pour la sécurité des baignades et des activités mentionnées ci-dessus. Il détermine des périodes de surveillance. Hors des zones et des périodes ainsi définies, les baignades et activités nautiques sont pratiquées aux risques et périls des intéressés. / Le maire est tenu d'informer le public par une publicité appropriée, en mairie et sur les lieux où elles se pratiquent, des conditions dans lesquelles les baignades et les activités nautiques sont réglementées ». Par ailleurs, l’article L. 2215-1 du même code dispose que : « (…) Le représentant de l'Etat dans le département peut prendre, pour toutes les communes du département ou plusieurs d'entre elles, et dans tous les cas où il n'y aurait pas été pourvu par les autorités municipales, toutes mesures relatives au maintien de la salubrité, de la sûreté et de la tranquillité publiques. (…) ». Il résulte de ces dispositions qu’il incombe au maire d’une commune sur le territoire de laquelle sont situés des lieux de baignade qui, en dehors des zones surveillées délimitées à cet effet, sont fréquentées par des baigneurs et par des pratiquants de sports nautiques comme le surf, de prendre les mesures de publicité appropriées pour signaler la réglementation applicable et les dangers qui excèderaient ceux contre lesquels les intéressés doivent normalement se prémunir. En cas de carence du maire sur ce point, il revient au préfet d’exercer les pouvoirs de police qu’il tient des dispositions de l’article L. 2215-1 du code général des collectivités territoriales.</w:t>
      </w:r>
    </w:p>
    <w:p>
      <w:pPr>
        <w:pStyle w:val="Normal"/>
        <w:spacing w:lineRule="auto" w:line="240" w:before="0" w:after="0"/>
        <w:jc w:val="both"/>
        <w:rPr/>
      </w:pPr>
      <w:r>
        <w:rPr/>
        <w:t>3. En premier lieu, il ressort des pièces du dossier soumis aux juges du fond, d’une part, que la partie du rivage où s’est déroulé l’accident dont a été victime M. Bujon avait fait l’objet d’un arrêté du maire de Saint-Leu en date du 1er mars 2011 portant réglementation de la baignade, qui la désignait comme un site dangereux, dont l’accès ne pouvait se faire qu’aux risques et périls de la population et qui y interdisait la baignade et, d’autre part, qu’avait été installé de manière visible sur le site un panneau sur lequel était mentionné : « baignade interdite, site dangereux, accès à vos risques et périls ». En jugeant, par un arrêt suffisamment motivé sur ce point, que cette information du public, même si elle ne faisait pas spécifiquement état de la menace des requins, constituait une publicité appropriée de la réglementation applicable et des dangers du site, la cour a exactement qualifié les pièces du dossier qui lui était soumis. Elle a pu, par suite, sans erreur de droit, en déduire que, l’autorité municipale ayant rempli l’obligation d’information qui lui incombait, il ne pouvait être reproché au préfet de La Réunion de n’avoir pas usé du pouvoir de substitution qu’il tient des dispositions de l’article L. 2215-1 du code général des collectivités territoriales.</w:t>
      </w:r>
    </w:p>
    <w:p>
      <w:pPr>
        <w:pStyle w:val="Normal"/>
        <w:spacing w:lineRule="auto" w:line="240" w:before="0" w:after="0"/>
        <w:jc w:val="both"/>
        <w:rPr/>
      </w:pPr>
      <w:r>
        <w:rPr/>
        <w:t>4. En deuxième lieu, en estimant que, tant en raison de ce que M. Bujon était un surfeur expérimenté, résidant à la Réunion depuis 1981 et connaissant les lieux, qu’en raison des informations fournies par les autorités publiques, l’intéressé ne pouvait ignorer les risques d’attaques de requins et que l’accident dont il a été victime était, par suite, imputable à sa seule imprudence, la cour a, par un arrêt suffisamment motivé sur ce point, porté sur les pièces du dossier qui lui était soumis une appréciation souveraine, qui n’est pas entachée de dénaturation.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u w:val="single"/>
        </w:rPr>
        <w:t>II – IV Décisions du Conseil d’Etat et des tribunaux administratifs relatives au stationnement sur la voie publique de personnes</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ocument n° 21 : Conseil d’Etat, 9 juillet 2003, M. Lecomte et Association AC Conflent, n° 229618 et 229619, B (extrait)</w:t>
      </w:r>
    </w:p>
    <w:p>
      <w:pPr>
        <w:pStyle w:val="Normal"/>
        <w:spacing w:lineRule="auto" w:line="240" w:before="0" w:after="0"/>
        <w:jc w:val="both"/>
        <w:rPr/>
      </w:pPr>
      <w:r>
        <w:rPr/>
        <w:t>« Considérant qu’en jugeant que l’arrêté du maire de Prades en date du 30 mai 1996 réglementant notamment la mendicité comportait des dispositions « limitées à la période estivale et applicables seulement à certaines voies du centre de l’agglomération et aux abords de certaines grandes surfaces », que ces mesures n’excédaient pas celles que le maire pouvait légalement édicter pour assurer préventivement, en période d’afflux touristique, la sécurité, la commodité et la tranquillité nécessaires aux usagers des voies publiques » et que « les restrictions imposées, compte tenu de leur limitation dans le temps et dans l’espace, ne soumettent pas les personnes concernées à des contraintes excessives autres que celles qu’impose le respect des objectifs poursuivis », la cour a suffisamment motivé son arrêt ;</w:t>
      </w:r>
    </w:p>
    <w:p>
      <w:pPr>
        <w:pStyle w:val="Normal"/>
        <w:spacing w:lineRule="auto" w:line="240" w:before="0" w:after="0"/>
        <w:jc w:val="both"/>
        <w:rPr/>
      </w:pPr>
      <w:r>
        <w:rPr/>
        <w:t>Considérant qu’en jugeant que l’arrêté du maire de Prades n'interdit les actes de mendicité que durant la période estivale, du mardi au dimanche, de 9 heures à 20 heures, et dans une zone limitée au centre ville et aux abords de deux grandes surfaces, la cour n’a pas dénaturé les termes de cet arrêté ; qu’elle a pu en déduire, par une exacte qualification juridique des faits et sans erreur de droit, que le maire avait pris une mesure d'interdiction légalement justifiée par les nécessités de l'ordre public ; »</w:t>
      </w:r>
    </w:p>
    <w:p>
      <w:pPr>
        <w:pStyle w:val="Normal"/>
        <w:spacing w:lineRule="auto" w:line="240" w:before="0" w:after="0"/>
        <w:jc w:val="both"/>
        <w:rPr/>
      </w:pPr>
      <w:r>
        <w:rPr/>
      </w:r>
    </w:p>
    <w:p>
      <w:pPr>
        <w:pStyle w:val="Normal"/>
        <w:spacing w:lineRule="auto" w:line="240" w:before="0" w:after="0"/>
        <w:jc w:val="both"/>
        <w:rPr/>
      </w:pPr>
      <w:r>
        <w:rPr>
          <w:u w:val="single"/>
        </w:rPr>
        <w:t>Document n° 22 : Conseil d’Etat, 16 juillet 2021, Ligue française pour la défense des droits de l'Homme et du citoyen, n° 434254, B (extrait)</w:t>
      </w:r>
    </w:p>
    <w:p>
      <w:pPr>
        <w:pStyle w:val="Normal"/>
        <w:spacing w:lineRule="auto" w:line="240" w:before="0" w:after="0"/>
        <w:jc w:val="both"/>
        <w:rPr>
          <w:u w:val="single"/>
        </w:rPr>
      </w:pPr>
      <w:r>
        <w:rPr>
          <w:u w:val="single"/>
        </w:rPr>
      </w:r>
    </w:p>
    <w:p>
      <w:pPr>
        <w:pStyle w:val="Normal"/>
        <w:spacing w:lineRule="auto" w:line="240" w:before="0" w:after="0"/>
        <w:jc w:val="both"/>
        <w:rPr/>
      </w:pPr>
      <w:r>
        <w:rPr/>
        <w:t>« Les dispositions de l’article 1er de l’arrêté attaqué prohibent comme étant de nature à porter par soi-même atteinte à l’ordre public le seul fait de laisser plus de deux chiens stationner, même temporairement, sur la voie publique, ainsi que, de manière générale, le fait pour un groupe de plus de trois personnes d’émettre des bruits de conversation et de musique « audibles par les passants », sans en préciser la durée ni l’intensité. Les mesures ainsi édictées par l’arrêté litigieux pour une durée de trois mois, sans aucune limitation de plage horaire et tous les jours de la semaine, dans un vaste périmètre géographique correspondant à l’ensemble du centre-ville de la commune, doivent être regardées, alors même que la commune de Saint</w:t>
      </w:r>
      <w:r>
        <w:rPr>
          <w:rFonts w:cs="Cambria Math" w:ascii="Cambria Math" w:hAnsi="Cambria Math"/>
        </w:rPr>
        <w:noBreakHyphen/>
      </w:r>
      <w:r>
        <w:rPr/>
        <w:t>Etienne invoque une augmentation de la d</w:t>
      </w:r>
      <w:r>
        <w:rPr>
          <w:rFonts w:cs="Calibri"/>
        </w:rPr>
        <w:t>é</w:t>
      </w:r>
      <w:r>
        <w:rPr/>
        <w:t>linquance et des incivilit</w:t>
      </w:r>
      <w:r>
        <w:rPr>
          <w:rFonts w:cs="Calibri"/>
        </w:rPr>
        <w:t>é</w:t>
      </w:r>
      <w:r>
        <w:rPr/>
        <w:t>s dans son centre-ville, comme portant, du fait du caract</w:t>
      </w:r>
      <w:r>
        <w:rPr>
          <w:rFonts w:cs="Calibri"/>
        </w:rPr>
        <w:t>è</w:t>
      </w:r>
      <w:r>
        <w:rPr/>
        <w:t>re g</w:t>
      </w:r>
      <w:r>
        <w:rPr>
          <w:rFonts w:cs="Calibri"/>
        </w:rPr>
        <w:t>é</w:t>
      </w:r>
      <w:r>
        <w:rPr/>
        <w:t>n</w:t>
      </w:r>
      <w:r>
        <w:rPr>
          <w:rFonts w:cs="Calibri"/>
        </w:rPr>
        <w:t>é</w:t>
      </w:r>
      <w:r>
        <w:rPr/>
        <w:t>ral et absolu des interdictions ainsi prononcées, une atteinte à la liberté personnelle, en particulier à la liberté d’aller et venir, qui est disproportionnée au regard de l’objectif de sauvegarde de l’ordre public poursuivi. »</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II – V Décisions du Conseil d’Etat et des tribunaux administratifs relatives à la police administrative spéciale</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ocument n° 23 : Conseil d’Etat, 29 septembre 2003, Houillères du bassin de Lorraine, n° 218217, B (extrait)</w:t>
      </w:r>
    </w:p>
    <w:p>
      <w:pPr>
        <w:pStyle w:val="Normal"/>
        <w:spacing w:lineRule="auto" w:line="240" w:before="0" w:after="0"/>
        <w:jc w:val="both"/>
        <w:rPr/>
      </w:pPr>
      <w:r>
        <w:rPr/>
        <w:t>« Considérant que, par un arrêté du 5 décembre 1989, pris sur le fondement des pouvoirs que la loi du 19 juillet 1976 lui confère à l’égard des installations classées, le préfet de la Moselle a défini un périmètre de protection autour du complexe chimique de Carling-Saint-Avold (Moselle), dans lequel il a interdit la création de locaux à usage d'habitation ; (…)</w:t>
      </w:r>
    </w:p>
    <w:p>
      <w:pPr>
        <w:pStyle w:val="Normal"/>
        <w:spacing w:lineRule="auto" w:line="240" w:before="0" w:after="0"/>
        <w:jc w:val="both"/>
        <w:rPr/>
      </w:pPr>
      <w:r>
        <w:rPr/>
        <w:t>Considérant que, s’il appartient au maire, responsable de l’ordre public sur le territoire de sa commune, de prendre les mesures de police générale nécessaires au bon ordre, à la sûreté, à la sécurité et à la salubrité publiques, la police spéciale des installations classées a été attribuée au préfet et, à l’échelon national, au gouvernement par la loi du 19 juillet 1976 ; qu’en l’absence de péril imminent, le maire ne saurait s’immiscer dans l’exercice de cette police spéciale ;</w:t>
      </w:r>
    </w:p>
    <w:p>
      <w:pPr>
        <w:pStyle w:val="Normal"/>
        <w:spacing w:lineRule="auto" w:line="240" w:before="0" w:after="0"/>
        <w:jc w:val="both"/>
        <w:rPr/>
      </w:pPr>
      <w:r>
        <w:rPr/>
        <w:t>Considérant qu’il ne ressort pas des pièces du dossier soumis aux juges du fond que les risques présentés par le complexe chimique de Carling-Saint-Avold menaçaient d'un péril imminent la commune de Saint-Avold ; que, par suite, s'il appartenait au maire de cette commune d’appeler l’attention du préfet de la Moselle sur l’intérêt de prendre, le cas échéant, des mesures complémentaires à son arrêté du 5 décembre 1989, il ne pouvait sans excéder sa compétence, édicter lui-même de telles mesures ; »</w:t>
      </w:r>
    </w:p>
    <w:p>
      <w:pPr>
        <w:pStyle w:val="Normal"/>
        <w:spacing w:lineRule="auto" w:line="240" w:before="0" w:after="0"/>
        <w:jc w:val="both"/>
        <w:rPr/>
      </w:pPr>
      <w:r>
        <w:rPr/>
      </w:r>
    </w:p>
    <w:p>
      <w:pPr>
        <w:pStyle w:val="Normal"/>
        <w:spacing w:lineRule="auto" w:line="240" w:before="0" w:after="0"/>
        <w:jc w:val="both"/>
        <w:rPr>
          <w:u w:val="single"/>
        </w:rPr>
      </w:pPr>
      <w:r>
        <w:rPr>
          <w:u w:val="single"/>
        </w:rPr>
        <w:t>Document n° 24 : Conseil d’Etat, 2 décembre 2009, commune de Rachecourt-sur-Marne, n° 309684, A (extrait)</w:t>
      </w:r>
    </w:p>
    <w:p>
      <w:pPr>
        <w:pStyle w:val="Normal"/>
        <w:spacing w:lineRule="auto" w:line="240" w:before="0" w:after="0"/>
        <w:jc w:val="both"/>
        <w:rPr/>
      </w:pPr>
      <w:r>
        <w:rPr/>
        <w:t>« Considérant qu’en vertu de l’article L. 211-5 du code de l’environnement, la police spéciale de l’eau a été attribuée au préfet ; que, s’il appartient au maire, responsable de l’ordre public sur le territoire de sa commune, de prendre les mesures de police générale nécessaires au bon ordre, à la sûreté, à la sécurité et à la salubrité publiques, le maire ne saurait s’immiscer dans l’exercice de cette police spéciale qu’en cas de péril imminent ;</w:t>
      </w:r>
    </w:p>
    <w:p>
      <w:pPr>
        <w:pStyle w:val="Normal"/>
        <w:spacing w:lineRule="auto" w:line="240" w:before="0" w:after="0"/>
        <w:jc w:val="both"/>
        <w:rPr/>
      </w:pPr>
      <w:r>
        <w:rPr/>
        <w:t>Considérant, en second lieu, qu’aux termes de l’article R. 211-76 du code de l’environnement, dans sa rédaction applicable à l’époque des faits litigieux : « I. - Pour la désignation des zones vulnérables, sont définies comme atteintes par la pollution : 1° Les eaux souterraines et les eaux douces superficielles, notamment celles servant au captage d'eau destinée à la consommation humaine, dont la teneur en nitrate est supérieure à 50 milligrammes par litre (…) ; »</w:t>
      </w:r>
    </w:p>
    <w:p>
      <w:pPr>
        <w:pStyle w:val="Normal"/>
        <w:spacing w:lineRule="auto" w:line="240" w:before="0" w:after="0"/>
        <w:jc w:val="both"/>
        <w:rPr/>
      </w:pPr>
      <w:r>
        <w:rPr/>
        <w:t>Considérant qu’il ressort des pièces du dossier soumis aux juges du fond que les analyses des prélèvement effectués selon une périodicité régulière par les services de l’Etat dans l’unique captage alimentant la commune en eau potable, ont fait apparaître brusquement, à compter du début de l’année 2001, une augmentation très substantielle de la teneur en nitrates de ces eaux par rapport à la période précédente ; que les valeurs observées en 2001, 2002 et au début de l’année 2003 ont été le plus souvent supérieures à la limite de 50 mg par litre fixée par l’article R. 211-76 du code de l’environnement ; qu’au début du mois de mars 2003, cette valeur s’est établie à 59,7 mg par litre ; que selon les conclusions non contestées du rapport d’un expert hydrogéologue, établi en décembre 2001 à la demande du maire de la commune, cette augmentation était liée à la mise en culture, à partir de l’automne 2000, par le GAEC des Varennes, de plusieurs parcelles préalablement exploitées en prairie à proximité du captage, et des effets de l’utilisation d’engrais azotés et de produits phytosanitaires ; que le maire a alerté à plusieurs reprises les services de l’Etat de la progression de cette pollution caractérisée, lesquels, à compter du mois de juin 2001, se sont pour l’essentiel bornés à interdire aux femmes enceintes et aux nourrissons la consommation de l’eau potable de la commune ; que l’avis du Conseil supérieur d’hygiène publique de France en date du 7 juillet 1998, auquel se réfère l’arrêt de la cour d’appel, tout en rappelant la valeur limite de 50 mg par litre pour les eaux destinées à l’alimentation humaine, fixée notamment par la directive du 15 juillet 1980 relative à la qualité des eaux destinées à la consommation humaine, relève, au-delà cette valeur, « l’apparition possible d’effets défavorables à la santé » ; que s’il précise « qu’un dépassement de l’exigence de qualité de 50mg par litre dans les eaux d’alimentation peut être momentanément tolérée », c’est en assortissant cette possibilité de conditions strictes, tenant notamment à la mise en œuvre d’un programme d’amélioration de la qualité des eaux distribuées, dont il ne ressort pas du dossier qu’elles aient été satisfaites ; que, par suite, les habitants de la commune autres que les femmes enceintes et les nourrissons, étaient exposés à un risque sanitaire avéré ; (…)</w:t>
      </w:r>
    </w:p>
    <w:p>
      <w:pPr>
        <w:pStyle w:val="Normal"/>
        <w:spacing w:lineRule="auto" w:line="240" w:before="0" w:after="0"/>
        <w:jc w:val="both"/>
        <w:rPr/>
      </w:pPr>
      <w:r>
        <w:rPr/>
        <w:t>Considérant, ainsi qu’il a été dit ci-dessus, que, d’une part, un lien direct peut être établi entre la modification de l’utilisation du sol à des fins agricoles dans le périmètre de protection rapprochée du captage et l’élévation notable de la teneur en nitrates des eaux destinées à l’alimentation de la commune  et que, d’autre part, dans les circonstances de l’espèce, eu égard au caractère grave et continu de cette pollution, le maire était compétent pour faire usage des pouvoirs de police générale qu’il tient des articles L. 2212-2 et L. 2212-4 du code général des collectivités territoriales en vue de prendre l’arrêté attaqué ; que, par suite, le moyen tiré de l’illégalité de l’exercice des pouvoirs de police par celui-ci doit être écarté ; »</w:t>
      </w:r>
    </w:p>
    <w:p>
      <w:pPr>
        <w:pStyle w:val="Normal"/>
        <w:spacing w:lineRule="auto" w:line="240" w:before="0" w:after="0"/>
        <w:jc w:val="both"/>
        <w:rPr/>
      </w:pPr>
      <w:r>
        <w:rPr/>
      </w:r>
    </w:p>
    <w:p>
      <w:pPr>
        <w:pStyle w:val="Normal"/>
        <w:spacing w:lineRule="auto" w:line="240" w:before="0" w:after="0"/>
        <w:jc w:val="both"/>
        <w:rPr/>
      </w:pPr>
      <w:r>
        <w:rPr>
          <w:u w:val="single"/>
        </w:rPr>
        <w:t>Document n° 25 : Conseil d’Etat, assemblée, 26 octobre 2011, commune de Saint-Denis, n° 326492, A (extrait)</w:t>
      </w:r>
    </w:p>
    <w:p>
      <w:pPr>
        <w:pStyle w:val="Normal"/>
        <w:spacing w:lineRule="auto" w:line="240" w:before="0" w:after="0"/>
        <w:jc w:val="both"/>
        <w:rPr/>
      </w:pPr>
      <w:r>
        <w:rPr/>
        <w:t>« Considérant qu’il résulte de ces dispositions que le législateur a organisé une police spéciale des communications électroniques confiée à l’Etat ; qu’afin d’assurer, sur l’ensemble du territoire national et conformément au droit de l’Union européenne, d’une part, un niveau élevé et uniforme de protection de la santé publique contre les effets des ondes électromagnétiques émises par les réseaux de communications électroniques, qui sont identiques sur tout le territoire, d’autre part, un fonctionnement optimal de ces réseaux notamment par une couverture complète de ce territoire, le  législateur a confié aux seules autorités qu’il a désignées, c’est-à-dire au ministre chargé des communications électroniques, à l’ARCEP et à l’ANFR, le soin de déterminer, de manière complète, les modalités d’implantation des stations radioélectriques sur l’ensemble du territoire ainsi que les mesures  de protection du public contre les effets des ondes qu’elles émettent ; que les pouvoirs de police spéciale ainsi attribués aux autorités nationales, qui reposent sur un niveau d’expertise et peuvent être assortis de garanties indisponibles au plan local, sont conférés à chacune de ces autorités, notamment pour veiller, dans le cadre de leurs compétences respectives, à la limitation de l’exposition du public aux champs électromagnétiques et à la protection de la santé publique ; que, dans ces conditions, si le législateur a prévu par ailleurs que le maire serait informé à sa demande de l’état des installations radioélectriques exploitées sur le territoire de la commune et si les articles L. 2212</w:t>
      </w:r>
      <w:r>
        <w:rPr>
          <w:rFonts w:cs="Cambria Math" w:ascii="Cambria Math" w:hAnsi="Cambria Math"/>
        </w:rPr>
        <w:noBreakHyphen/>
      </w:r>
      <w:r>
        <w:rPr/>
        <w:t>1 et L. 2212</w:t>
      </w:r>
      <w:r>
        <w:rPr>
          <w:rFonts w:cs="Cambria Math" w:ascii="Cambria Math" w:hAnsi="Cambria Math"/>
        </w:rPr>
        <w:noBreakHyphen/>
      </w:r>
      <w:r>
        <w:rPr/>
        <w:t>2 du code g</w:t>
      </w:r>
      <w:r>
        <w:rPr>
          <w:rFonts w:cs="Calibri"/>
        </w:rPr>
        <w:t>é</w:t>
      </w:r>
      <w:r>
        <w:rPr/>
        <w:t>n</w:t>
      </w:r>
      <w:r>
        <w:rPr>
          <w:rFonts w:cs="Calibri"/>
        </w:rPr>
        <w:t>é</w:t>
      </w:r>
      <w:r>
        <w:rPr/>
        <w:t>ral des collectivit</w:t>
      </w:r>
      <w:r>
        <w:rPr>
          <w:rFonts w:cs="Calibri"/>
        </w:rPr>
        <w:t>é</w:t>
      </w:r>
      <w:r>
        <w:rPr/>
        <w:t xml:space="preserve">s territoriales habilitent le maire </w:t>
      </w:r>
      <w:r>
        <w:rPr>
          <w:rFonts w:cs="Calibri"/>
        </w:rPr>
        <w:t>à</w:t>
      </w:r>
      <w:r>
        <w:rPr/>
        <w:t xml:space="preserve"> prendre les mesures de police g</w:t>
      </w:r>
      <w:r>
        <w:rPr>
          <w:rFonts w:cs="Calibri"/>
        </w:rPr>
        <w:t>é</w:t>
      </w:r>
      <w:r>
        <w:rPr/>
        <w:t>n</w:t>
      </w:r>
      <w:r>
        <w:rPr>
          <w:rFonts w:cs="Calibri"/>
        </w:rPr>
        <w:t>é</w:t>
      </w:r>
      <w:r>
        <w:rPr/>
        <w:t>rale n</w:t>
      </w:r>
      <w:r>
        <w:rPr>
          <w:rFonts w:cs="Calibri"/>
        </w:rPr>
        <w:t>é</w:t>
      </w:r>
      <w:r>
        <w:rPr/>
        <w:t xml:space="preserve">cessaires au bon ordre, </w:t>
      </w:r>
      <w:r>
        <w:rPr>
          <w:rFonts w:cs="Calibri"/>
        </w:rPr>
        <w:t>à</w:t>
      </w:r>
      <w:r>
        <w:rPr/>
        <w:t xml:space="preserve"> la s</w:t>
      </w:r>
      <w:r>
        <w:rPr>
          <w:rFonts w:cs="Calibri"/>
        </w:rPr>
        <w:t>û</w:t>
      </w:r>
      <w:r>
        <w:rPr/>
        <w:t>ret</w:t>
      </w:r>
      <w:r>
        <w:rPr>
          <w:rFonts w:cs="Calibri"/>
        </w:rPr>
        <w:t>é</w:t>
      </w:r>
      <w:r>
        <w:rPr/>
        <w:t xml:space="preserve">, </w:t>
      </w:r>
      <w:r>
        <w:rPr>
          <w:rFonts w:cs="Calibri"/>
        </w:rPr>
        <w:t>à</w:t>
      </w:r>
      <w:r>
        <w:rPr/>
        <w:t xml:space="preserve"> la s</w:t>
      </w:r>
      <w:r>
        <w:rPr>
          <w:rFonts w:cs="Calibri"/>
        </w:rPr>
        <w:t>é</w:t>
      </w:r>
      <w:r>
        <w:rPr/>
        <w:t>curit</w:t>
      </w:r>
      <w:r>
        <w:rPr>
          <w:rFonts w:cs="Calibri"/>
        </w:rPr>
        <w:t>é</w:t>
      </w:r>
      <w:r>
        <w:rPr/>
        <w:t xml:space="preserve"> et </w:t>
      </w:r>
      <w:r>
        <w:rPr>
          <w:rFonts w:cs="Calibri"/>
        </w:rPr>
        <w:t>à</w:t>
      </w:r>
      <w:r>
        <w:rPr/>
        <w:t xml:space="preserve"> la salubrité publiques, celui-ci ne saurait, sans porter atteinte aux pouvoirs de police spéciale conférés aux autorités de l’Etat, adopter sur le territoire de la commune une réglementation portant sur l’implantation des antennes relais de téléphonie mobile et destinée à protéger le public contre les effets des ondes émises par ces antennes ;</w:t>
      </w:r>
    </w:p>
    <w:p>
      <w:pPr>
        <w:pStyle w:val="Normal"/>
        <w:spacing w:lineRule="auto" w:line="240" w:before="0" w:after="0"/>
        <w:jc w:val="both"/>
        <w:rPr/>
      </w:pPr>
      <w:r>
        <w:rPr/>
        <w:t>Considérant, en second lieu, qu’aux termes de l’article 5 de la Charte de l’environnement, à laquelle le Préambule de la Constitution fait référence en vertu de la loi constitutionnelle du 1er mars 2005 : « Lorsque la réalisation d'un dommage, bien qu'incertaine en l'état des connaissances scientifiques, pourrait affecter de manière grave et irréversible l'environnement, les autorités publiques veillent, par application du principe de précaution et dans leurs domaines d'attributions, à la mise en œuvre de procédures d'évaluation des risques et à l'adoption de mesures provisoires et proportionnées afin de parer à la réalisation du dommage » ; qu’il résulte de ces dispositions que le principe de précaution, s’il est applicable à toute autorité publique dans ses domaines d’attributions, ne saurait avoir ni pour objet ni pour effet de permettre à une autorité publique d’excéder son champ de compétence et d’intervenir en dehors de ses domaines d’attributions ; que, par conséquent, la circonstance que les valeurs limites d’exposition du public aux champs électromagnétiques fixées au niveau national ne prendraient pas suffisamment en compte les exigences posées par le principe de précaution n’habilite pas davantage les maires à adopter une réglementation locale portant sur l’implantation des antennes relais de téléphonie mobile et destinée à protéger le public contre les effets des ondes émises par ces antennes  ; »</w:t>
      </w:r>
    </w:p>
    <w:p>
      <w:pPr>
        <w:pStyle w:val="Normal"/>
        <w:spacing w:lineRule="auto" w:line="240" w:before="0" w:after="0"/>
        <w:jc w:val="both"/>
        <w:rPr/>
      </w:pPr>
      <w:r>
        <w:rPr/>
      </w:r>
    </w:p>
    <w:p>
      <w:pPr>
        <w:pStyle w:val="Normal"/>
        <w:spacing w:lineRule="auto" w:line="240" w:before="0" w:after="0"/>
        <w:jc w:val="both"/>
        <w:rPr>
          <w:u w:val="single"/>
        </w:rPr>
      </w:pPr>
      <w:r>
        <w:rPr>
          <w:u w:val="single"/>
        </w:rPr>
        <w:t>Document n° 26 : Conseil d’Etat, 24 septembre 2012, commune de Valence, n° 342990, A (extrait)</w:t>
      </w:r>
    </w:p>
    <w:p>
      <w:pPr>
        <w:pStyle w:val="Normal"/>
        <w:spacing w:lineRule="auto" w:line="240" w:before="0" w:after="0"/>
        <w:jc w:val="both"/>
        <w:rPr/>
      </w:pPr>
      <w:r>
        <w:rPr/>
        <w:t xml:space="preserve">« 5. Considérant qu’il résulte de ces dispositions que le législateur a organisé une police spéciale de la dissémination volontaire d’organismes génétiquement modifiés, confiée à l’Etat, dont l’objet est, conformément au droit de l’Union européenne, de prévenir les atteintes à l’environnement et à la santé publique pouvant résulter de l’introduction intentionnelle de tels organismes dans l’environnement ; que les autorités nationales ayant en charge cette police ont pour mission d’apprécier, au cas par cas, éclairées par l’avis scientifique d’un organisme spécialisé et après avoir procédé à une analyse approfondie qui doit prendre en compte les spécificités locales, y compris la présence d’exploitations d’agriculture biologique, s’il y a lieu d’autoriser la dissémination d’organismes génétiquement modifiés par leur culture en plein champ ; que, s’il appartient au maire, responsable de l’ordre public sur le territoire de sa commune, de prendre les mesures de police générale nécessaires au bon ordre, à la sûreté, à la sécurité et à la salubrité publiques, il ne saurait en aucun cas s’immiscer dans l’exercice de cette police spéciale par l’édiction d’une réglementation locale ; que ce motif doit être substitué aux motifs de l’arrêt attaqué, dont il justifie sur ce point le dispositif ; </w:t>
      </w:r>
    </w:p>
    <w:p>
      <w:pPr>
        <w:pStyle w:val="Normal"/>
        <w:spacing w:lineRule="auto" w:line="240" w:before="0" w:after="0"/>
        <w:jc w:val="both"/>
        <w:rPr/>
      </w:pPr>
      <w:r>
        <w:rPr/>
        <w:t>6. Considérant, en second lieu, qu’aux termes de l’article 5 de la Charte de l’environnement, à laquelle le Préambule de la Constitution fait référence : « Lorsque la réalisation d'un dommage, bien qu’incertaine en l'état des connaissances scientifiques, pourrait affecter de manière grave et irréversible l'environnement, les autorités publiques veillent, par application du principe de précaution et dans leurs domaines d'attributions, à la mise en œuvre de procédures d'évaluation des risques et à l'adoption de mesures provisoires et proportionnées afin de parer à la réalisation du dommage » ; qu’il résulte de ces dispositions que le principe de précaution, s’il s’impose à toute autorité publique dans ses domaines d’attribution, n’a ni pour objet ni pour effet de permettre à une autorité publique d’excéder son champ de compétence ; qu’ainsi l’article 5 de la Charte de l’environnement ne saurait être regardé comme habilitant les maires à adopter une réglementation locale portant sur la culture de plantes génétiquement modifiées en plein champ et destinée à protéger les exploitations avoisinantes des effets d’une telle culture ; qu’il appartient aux seules autorités nationales auxquelles les dispositions précitées du code de l’environnement confient la police spéciale de la dissémination des organismes génétiquement modifiés de veiller au respect du principe de précaution, que la réglementation prévue par le code de l’environnement a précisément pour objet de garantir, conformément à l’objectif fixé par l’article 1er de la directive du 12 mars 2001 qu’elle a pour objet de transposer ; »</w:t>
      </w:r>
    </w:p>
    <w:p>
      <w:pPr>
        <w:pStyle w:val="Normal"/>
        <w:spacing w:lineRule="auto" w:line="240" w:before="0" w:after="0"/>
        <w:jc w:val="both"/>
        <w:rPr/>
      </w:pPr>
      <w:r>
        <w:rPr/>
      </w:r>
    </w:p>
    <w:p>
      <w:pPr>
        <w:pStyle w:val="Normal"/>
        <w:spacing w:lineRule="auto" w:line="240" w:before="0" w:after="0"/>
        <w:jc w:val="both"/>
        <w:rPr/>
      </w:pPr>
      <w:r>
        <w:rPr>
          <w:u w:val="single"/>
        </w:rPr>
        <w:t>Document n° 27 : Conseil d’Etat, 11 juillet 2019, commune de Cast, n° 426060, fiché B (extrait)</w:t>
      </w:r>
    </w:p>
    <w:p>
      <w:pPr>
        <w:pStyle w:val="Normal"/>
        <w:spacing w:lineRule="auto" w:line="240" w:before="0" w:after="0"/>
        <w:jc w:val="both"/>
        <w:rPr/>
      </w:pPr>
      <w:r>
        <w:rPr/>
        <w:t>« 9. Il appartient ainsi aux autorités de l’Etat de veiller, pour l’ensemble du territoire national, non seulement au fonctionnement optimal du dispositif de comptage au vu notamment des exigences d’interopérabilité mais aussi à la protection de la santé publique par la limitation de l'exposition du public aux champs électromagnétiques, en mettant en œuvre des capacités d’expertise et des garanties techniques indisponibles au plan local. Dans ces conditions, si les articles L. 2212</w:t>
      </w:r>
      <w:r>
        <w:rPr>
          <w:rFonts w:cs="Cambria Math" w:ascii="Cambria Math" w:hAnsi="Cambria Math"/>
        </w:rPr>
        <w:noBreakHyphen/>
      </w:r>
      <w:r>
        <w:rPr/>
        <w:t>1 et L. 2212</w:t>
      </w:r>
      <w:r>
        <w:rPr>
          <w:rFonts w:cs="Cambria Math" w:ascii="Cambria Math" w:hAnsi="Cambria Math"/>
        </w:rPr>
        <w:noBreakHyphen/>
      </w:r>
      <w:r>
        <w:rPr/>
        <w:t>2 du code g</w:t>
      </w:r>
      <w:r>
        <w:rPr>
          <w:rFonts w:cs="Calibri"/>
        </w:rPr>
        <w:t>é</w:t>
      </w:r>
      <w:r>
        <w:rPr/>
        <w:t>néral des collectivités territoriales habilitent le maire à prendre, pour la commune, les mesures de police générale nécessaires au bon ordre, à la sûreté, à la sécurité et à la salubrité publiques, il ne saurait adopter sur le territoire de la commune des décisions portant sur l’installation de compteurs électriques communicants qui seraient destinées à protéger les habitants contre les effets des ondes émises.</w:t>
      </w:r>
    </w:p>
    <w:p>
      <w:pPr>
        <w:pStyle w:val="Normal"/>
        <w:spacing w:lineRule="auto" w:line="240" w:before="0" w:after="0"/>
        <w:jc w:val="both"/>
        <w:rPr/>
      </w:pPr>
      <w:r>
        <w:rPr/>
        <w:t>10. Aux termes de l’article 5 de la Charte de l’environnement, à laquelle le Préambule de la Constitution fait référence : « Lorsque la réalisation d'un dommage, bien qu'incertaine en l'état des connaissances scientifiques, pourrait affecter de manière grave et irréversible l'environnement, les autorités publiques veillent, par application du principe de précaution et dans leurs domaines d'attributions, à la mise en œuvre de procédures d'évaluation des risques et à l'adoption de mesures provisoires et proportionnées afin de parer à la réalisation du dommage ». Il résulte de ces dispositions que le principe de précaution, s’il est applicable à toute autorité publique dans ses domaines d’attributions, ne saurait avoir ni pour objet ni pour effet de permettre à une autorité publique d’excéder son champ de compétence et d’intervenir en dehors de ses domaines d’attributions. Par conséquent, la circonstance alléguée que l’utilisation des compteurs électriques communicants exposerait le public à des champs électromagnétiques et ne prendrait pas suffisamment en compte le principe de précaution n’habilite pas davantage le maire à prendre sur le territoire de la commune des décisions portant sur l’installation de compteurs électriques communicants au motif qu’elles viseraient à protéger les habitants contre les effets des ondes émises.</w:t>
      </w:r>
    </w:p>
    <w:p>
      <w:pPr>
        <w:pStyle w:val="Normal"/>
        <w:spacing w:lineRule="auto" w:line="240" w:before="0" w:after="0"/>
        <w:jc w:val="both"/>
        <w:rPr/>
      </w:pPr>
      <w:r>
        <w:rPr/>
        <w:t>11. Il résulte de ce qui précède que ni les pouvoirs de police générale, ni le principe de précaution n’autorisaient le maire de Cast à prendre la décision de suspendre l’installation des compteurs dits « Linky » sur le territoire de la commune. (…) »</w:t>
      </w:r>
    </w:p>
    <w:p>
      <w:pPr>
        <w:pStyle w:val="Normal"/>
        <w:spacing w:lineRule="auto" w:line="240" w:before="0" w:after="0"/>
        <w:jc w:val="both"/>
        <w:rPr/>
      </w:pPr>
      <w:r>
        <w:rPr/>
      </w:r>
    </w:p>
    <w:p>
      <w:pPr>
        <w:pStyle w:val="Normal"/>
        <w:spacing w:lineRule="auto" w:line="240" w:before="0" w:after="0"/>
        <w:jc w:val="both"/>
        <w:rPr/>
      </w:pPr>
      <w:r>
        <w:rPr>
          <w:u w:val="single"/>
        </w:rPr>
        <w:t>Document n° 28 : Conseil d’Etat, ordonnance du 17 avril 2020, commune de Sceaux, n° 440057, B (extrait)</w:t>
      </w:r>
    </w:p>
    <w:p>
      <w:pPr>
        <w:pStyle w:val="Normal"/>
        <w:spacing w:lineRule="auto" w:line="240" w:before="0" w:after="0"/>
        <w:jc w:val="both"/>
        <w:rPr/>
      </w:pPr>
      <w:r>
        <w:rPr/>
        <w:t>« 5. Par les dispositions citées au point 3, le législateur a institué une police spéciale donnant aux autorités de l’Etat mentionnées aux articles L. 3131-15 à L. 3131-17 la compétence pour édicter, dans le cadre de l’état d’urgence sanitaire, les mesures générales ou individuelles visant à mettre fin à une catastrophe sanitaire telle que l’épidémie de covid-19, en vue, notamment, d’assurer, compte tenu des données scientifiques disponibles, leur cohérence et leur efficacité sur l’ensemble du territoire concerné et de les adapter en fonction de l’évolution de la situation.</w:t>
      </w:r>
    </w:p>
    <w:p>
      <w:pPr>
        <w:pStyle w:val="Normal"/>
        <w:spacing w:lineRule="auto" w:line="240" w:before="0" w:after="0"/>
        <w:jc w:val="both"/>
        <w:rPr/>
      </w:pPr>
      <w:r>
        <w:rPr/>
        <w:t>6. Les articles L. 2212</w:t>
      </w:r>
      <w:r>
        <w:rPr>
          <w:rFonts w:cs="Cambria Math" w:ascii="Cambria Math" w:hAnsi="Cambria Math"/>
        </w:rPr>
        <w:noBreakHyphen/>
      </w:r>
      <w:r>
        <w:rPr/>
        <w:t>1 et L. 2212</w:t>
      </w:r>
      <w:r>
        <w:rPr>
          <w:rFonts w:cs="Cambria Math" w:ascii="Cambria Math" w:hAnsi="Cambria Math"/>
        </w:rPr>
        <w:noBreakHyphen/>
      </w:r>
      <w:r>
        <w:rPr/>
        <w:t>2 du code g</w:t>
      </w:r>
      <w:r>
        <w:rPr>
          <w:rFonts w:cs="Calibri"/>
        </w:rPr>
        <w:t>é</w:t>
      </w:r>
      <w:r>
        <w:rPr/>
        <w:t>n</w:t>
      </w:r>
      <w:r>
        <w:rPr>
          <w:rFonts w:cs="Calibri"/>
        </w:rPr>
        <w:t>é</w:t>
      </w:r>
      <w:r>
        <w:rPr/>
        <w:t>ral des collectivit</w:t>
      </w:r>
      <w:r>
        <w:rPr>
          <w:rFonts w:cs="Calibri"/>
        </w:rPr>
        <w:t>é</w:t>
      </w:r>
      <w:r>
        <w:rPr/>
        <w:t>s territoriales, cit</w:t>
      </w:r>
      <w:r>
        <w:rPr>
          <w:rFonts w:cs="Calibri"/>
        </w:rPr>
        <w:t>é</w:t>
      </w:r>
      <w:r>
        <w:rPr/>
        <w:t>s au point 4, autorisent le maire, y compris en p</w:t>
      </w:r>
      <w:r>
        <w:rPr>
          <w:rFonts w:cs="Calibri"/>
        </w:rPr>
        <w:t>é</w:t>
      </w:r>
      <w:r>
        <w:rPr/>
        <w:t>riode d</w:t>
      </w:r>
      <w:r>
        <w:rPr>
          <w:rFonts w:cs="Calibri"/>
        </w:rPr>
        <w:t>’é</w:t>
      </w:r>
      <w:r>
        <w:rPr/>
        <w:t>tat d</w:t>
      </w:r>
      <w:r>
        <w:rPr>
          <w:rFonts w:cs="Calibri"/>
        </w:rPr>
        <w:t>’</w:t>
      </w:r>
      <w:r>
        <w:rPr/>
        <w:t xml:space="preserve">urgence sanitaire, </w:t>
      </w:r>
      <w:r>
        <w:rPr>
          <w:rFonts w:cs="Calibri"/>
        </w:rPr>
        <w:t>à</w:t>
      </w:r>
      <w:r>
        <w:rPr/>
        <w:t xml:space="preserve"> prendre les mesures de police g</w:t>
      </w:r>
      <w:r>
        <w:rPr>
          <w:rFonts w:cs="Calibri"/>
        </w:rPr>
        <w:t>é</w:t>
      </w:r>
      <w:r>
        <w:rPr/>
        <w:t>n</w:t>
      </w:r>
      <w:r>
        <w:rPr>
          <w:rFonts w:cs="Calibri"/>
        </w:rPr>
        <w:t>é</w:t>
      </w:r>
      <w:r>
        <w:rPr/>
        <w:t>rale n</w:t>
      </w:r>
      <w:r>
        <w:rPr>
          <w:rFonts w:cs="Calibri"/>
        </w:rPr>
        <w:t>é</w:t>
      </w:r>
      <w:r>
        <w:rPr/>
        <w:t xml:space="preserve">cessaires au bon ordre, </w:t>
      </w:r>
      <w:r>
        <w:rPr>
          <w:rFonts w:cs="Calibri"/>
        </w:rPr>
        <w:t>à</w:t>
      </w:r>
      <w:r>
        <w:rPr/>
        <w:t xml:space="preserve"> la s</w:t>
      </w:r>
      <w:r>
        <w:rPr>
          <w:rFonts w:cs="Calibri"/>
        </w:rPr>
        <w:t>û</w:t>
      </w:r>
      <w:r>
        <w:rPr/>
        <w:t>reté, à la sécurité et à la salubrité publiques dans sa commune. Le maire peut, le cas échéant, à ce titre, prendre des dispositions destinées à contribuer à la bonne application, sur le territoire de la commune, des mesures décidées par les autorités compétentes de l’Etat, notamment en interdisant, au vu des circonstances locales, l’accès à des lieux où sont susceptibles de se produire des rassemblements. En revanche, la police spéciale instituée par le législateur fait obstacle, pendant la période où elle trouve à s’appliquer, à ce que le maire prenne au titre de son pouvoir de police générale des mesures destinées à lutter contre la catastrophe sanitaire, à moins que des raisons impérieuses liées à des circonstances locales en rendent l’édiction indispensable et à condition de ne pas compromettre, ce faisant, la cohérence et l’efficacité de celles prises dans ce but par les autorités compétentes de l’Etat.</w:t>
      </w:r>
    </w:p>
    <w:p>
      <w:pPr>
        <w:pStyle w:val="Normal"/>
        <w:spacing w:lineRule="auto" w:line="240" w:before="0" w:after="0"/>
        <w:jc w:val="both"/>
        <w:rPr/>
      </w:pPr>
      <w:r>
        <w:rPr/>
        <w:t>7. Par un arrêté en date du 6 avril 2020, le maire de Sceaux, sur le fondement des articles L. 2212-1 et L. 2212-2 du code général des collectivités territoriales, a subordonné les déplacements dans l’espace public de la commune des personnes âgées de plus de dix ans au port d’un dispositif de protection buccal et nasal. Cet arrêté prévoit qu’à défaut d’un masque chirurgical ou FFP2, « les usagers de l’espace public (…) peuvent porter une protection réalisée par d’autres procédés à la condition que ceux-ci couvrent totalement le nez et la bouche. » Le juge des référés du tribunal administratif de Cergy-Pontoise, saisi par la Ligue des droits de l’homme sur le fondement de l’article L. 521-2 du code de justice administrative, a suspendu l’exécution de cet arrêté par une ordonnance en date du 9 avril 2020 dont la commune de Sceaux relève appel.</w:t>
      </w:r>
    </w:p>
    <w:p>
      <w:pPr>
        <w:pStyle w:val="Normal"/>
        <w:spacing w:lineRule="auto" w:line="240" w:before="0" w:after="0"/>
        <w:jc w:val="both"/>
        <w:rPr/>
      </w:pPr>
      <w:r>
        <w:rPr/>
        <w:t>8. Par le décret du 23 mars 2013 prescrivant les mesures générales nécessaires pour faire face à l'épidémie de covid-19 dans le cadre de l'état d'urgence sanitaire, modifié et complété à plusieurs reprises, le Premier ministre a interdit, en dernier lieu jusqu’au 11 mai 2020, tout déplacement de personne hors de son domicile à l'exception de certains déplacements pour les motifs qu’il énumère et en évitant tout regroupement, et a habilité le représentant de l'Etat dans le département à adopter des mesures plus restrictives en matière de trajets et déplacements des personnes lorsque les circonstances locales l'exigent. En revanche, le décret n’impose pas, à ce jour, le port de masques de protection, dans tout ou partie de l’espace public, aux personnes autorisées à se déplacer, une stratégie de gestion et d’utilisation maîtrisée des masques ayant été mise en place à l’échelle nationale afin d’assurer en priorité leur fourniture aux professions les plus exposées.</w:t>
      </w:r>
    </w:p>
    <w:p>
      <w:pPr>
        <w:pStyle w:val="Normal"/>
        <w:spacing w:lineRule="auto" w:line="240" w:before="0" w:after="0"/>
        <w:jc w:val="both"/>
        <w:rPr/>
      </w:pPr>
      <w:r>
        <w:rPr/>
        <w:t>9. Ainsi qu’il a été dit au point 6, l’état d’urgence sanitaire ayant été déclaré pour faire face à l’épidémie de covid-19, l’usage par le maire de son pouvoir de police générale pour édicter des mesures de lutte contre cette épidémie est subordonné à la double condition qu’elles soient exigées par des raisons impérieuses propres à la commune et qu’elles ne soient pas susceptibles de compromettre la cohérence et l’efficacité des mesures prises par l’Etat dans le cadre de ses pouvoirs de police spéciale.</w:t>
      </w:r>
    </w:p>
    <w:p>
      <w:pPr>
        <w:pStyle w:val="Normal"/>
        <w:spacing w:lineRule="auto" w:line="240" w:before="0" w:after="0"/>
        <w:jc w:val="both"/>
        <w:rPr/>
      </w:pPr>
      <w:r>
        <w:rPr/>
        <w:t>(…) 11. Toutefois, d’une part, ni la démographie de la commune de Sceaux ni la concentration de ses commerces de première nécessité dans un espace réduit, ne sauraient être regardées comme caractérisant des raisons impérieuses liées à des circonstances locales propres à celle-ci et qui exigeraient que soit prononcée sur son territoire, en vue de lutter contre l’épidémie de covid-19, une interdiction de se déplacer sans port d’un masque de protection. D’autre part, l’édiction, par un maire, d’une telle interdiction, à une date où l’Etat est, en raison d’un contexte qui demeure très contraint, amené à fixer des règles nationales précises sur les conditions d’utilisation des masques chirurgicaux et FFP2 et à ne pas imposer, de manière générale, le port d’autres types de masques de protection, est susceptible de nuire à la cohérence des mesures prises, dans l’intérêt de la santé publique, par les autorités sanitaires compétentes. De plus, en laissant entendre qu’une protection couvrant la bouche et le nez peut constituer une protection efficace, quel que soit le procédé utilisé, l’arrêté est de nature à induire en erreur les personnes concernées et à introduire de la confusion dans les messages délivrés à la population par ces autorités. Les conditions n’étaient donc manifestement pas réunies en l’espèce pour que le maire de Sceaux puisse légalement édicter une telle interdiction sur le fondement de son pouvoir de police générale. ».</w:t>
      </w:r>
    </w:p>
    <w:p>
      <w:pPr>
        <w:pStyle w:val="Normal"/>
        <w:spacing w:lineRule="auto" w:line="240" w:before="0" w:after="0"/>
        <w:jc w:val="both"/>
        <w:rPr/>
      </w:pPr>
      <w:r>
        <w:rPr/>
      </w:r>
    </w:p>
    <w:p>
      <w:pPr>
        <w:pStyle w:val="Normal"/>
        <w:spacing w:lineRule="auto" w:line="240" w:before="0" w:after="0"/>
        <w:jc w:val="both"/>
        <w:rPr/>
      </w:pPr>
      <w:r>
        <w:rPr>
          <w:u w:val="single"/>
        </w:rPr>
        <w:t>Document n° 29 : Conseil d’Etat, 31 décembre 2020, commune d’Arcueil, n° 439253, B (extrait)</w:t>
      </w:r>
    </w:p>
    <w:p>
      <w:pPr>
        <w:pStyle w:val="Normal"/>
        <w:spacing w:lineRule="auto" w:line="240" w:before="0" w:after="0"/>
        <w:jc w:val="both"/>
        <w:rPr/>
      </w:pPr>
      <w:r>
        <w:rPr/>
        <w:t>« 5. Il résulte de ces dispositions que le législateur a organisé une police spéciale de la mise sur le marché, de la détention et de l’utilisation des produits phytopharmaceutiques, confiée à l’Etat et dont l’objet est, conformément au droit de l’Union européenne, d’assurer un niveau élevé de protection de la santé humaine et animale et de l’environnement tout en améliorant la production agricole et de créer un cadre juridique commun pour parvenir à une utilisation des pesticides compatible avec le développement durable, alors que les effets de long terme de ces produits sur la santé restent, en l’état des connaissances scientifiques, incertains. Les produits phytopharmaceutiques font l’objet d’une procédure d’autorisation de mise sur le marché, délivrée par l’agence nationale de sécurité sanitaire de l’alimentation, de l’environnement et du travail s’il est démontré, à l’issue d’une évaluation indépendante, que ces produits n’ont pas d’effet nocif immédiat ou différé sur la santé humaine. Il appartient ensuite au ministre chargé de l’agriculture ainsi que, le cas échéant, aux ministres chargés de la santé, de l’environnement et de la consommation, éclairés par l’avis scientifique de l’agence nationale de sécurité sanitaire de l’alimentation, de l’environnement et du travail, de prendre les mesures d’interdiction ou de limitation de l’utilisation de ces produits qui s’avèrent nécessaires à la protection de la santé publique et de l’environnement, en particulier dans les zones où sont présentes des personnes vulnérables. L’autorité préfectorale est également chargée, au niveau local et dans le cadre fixé au niveau national, d’une part, de fixer les distances minimales d’utilisation des produits phytopharmaceutiques à proximité de certains lieux accueillant des personnes vulnérables, d’autre part, d’approuver les chartes d’engagements d’utilisateurs formalisant des mesures de protection des riverains de zones d’utilisation des produits et, enfin, en cas de risque exceptionnel et justifié, de prendre toute mesure d’interdiction ou de restriction de l’utilisation des produits phytopharmaceutiques nécessaire à la préservation de la santé publique et de l’environnement, avec une approbation dans les plus brefs délais du ministre chargé de l’agriculture. Dans ces conditions, si les articles L. 2212-1 et L. 2212</w:t>
      </w:r>
      <w:r>
        <w:rPr>
          <w:rFonts w:cs="Cambria Math" w:ascii="Cambria Math" w:hAnsi="Cambria Math"/>
        </w:rPr>
        <w:noBreakHyphen/>
      </w:r>
      <w:r>
        <w:rPr/>
        <w:t>2 du code g</w:t>
      </w:r>
      <w:r>
        <w:rPr>
          <w:rFonts w:cs="Calibri"/>
        </w:rPr>
        <w:t>é</w:t>
      </w:r>
      <w:r>
        <w:rPr/>
        <w:t>n</w:t>
      </w:r>
      <w:r>
        <w:rPr>
          <w:rFonts w:cs="Calibri"/>
        </w:rPr>
        <w:t>é</w:t>
      </w:r>
      <w:r>
        <w:rPr/>
        <w:t>ral des collectivit</w:t>
      </w:r>
      <w:r>
        <w:rPr>
          <w:rFonts w:cs="Calibri"/>
        </w:rPr>
        <w:t>é</w:t>
      </w:r>
      <w:r>
        <w:rPr/>
        <w:t xml:space="preserve">s territoriales habilitent le maire </w:t>
      </w:r>
      <w:r>
        <w:rPr>
          <w:rFonts w:cs="Calibri"/>
        </w:rPr>
        <w:t>à</w:t>
      </w:r>
      <w:r>
        <w:rPr/>
        <w:t xml:space="preserve"> prendre, pour la commune, les mesures de police g</w:t>
      </w:r>
      <w:r>
        <w:rPr>
          <w:rFonts w:cs="Calibri"/>
        </w:rPr>
        <w:t>é</w:t>
      </w:r>
      <w:r>
        <w:rPr/>
        <w:t>n</w:t>
      </w:r>
      <w:r>
        <w:rPr>
          <w:rFonts w:cs="Calibri"/>
        </w:rPr>
        <w:t>é</w:t>
      </w:r>
      <w:r>
        <w:rPr/>
        <w:t>rale n</w:t>
      </w:r>
      <w:r>
        <w:rPr>
          <w:rFonts w:cs="Calibri"/>
        </w:rPr>
        <w:t>é</w:t>
      </w:r>
      <w:r>
        <w:rPr/>
        <w:t xml:space="preserve">cessaires au bon ordre, </w:t>
      </w:r>
      <w:r>
        <w:rPr>
          <w:rFonts w:cs="Calibri"/>
        </w:rPr>
        <w:t>à</w:t>
      </w:r>
      <w:r>
        <w:rPr/>
        <w:t xml:space="preserve"> la s</w:t>
      </w:r>
      <w:r>
        <w:rPr>
          <w:rFonts w:cs="Calibri"/>
        </w:rPr>
        <w:t>û</w:t>
      </w:r>
      <w:r>
        <w:rPr/>
        <w:t>reté, à la sécurité et à la salubrité publiques, celui-ci ne peut légalement user de cette compétence pour édicter une réglementation portant sur les conditions générales d’utilisation des produits phytopharmaceutiques qu’il appartient aux seules autorités de l’Etat de prendre. »</w:t>
      </w:r>
    </w:p>
    <w:p>
      <w:pPr>
        <w:pStyle w:val="Normal"/>
        <w:spacing w:lineRule="auto" w:line="240" w:before="0" w:after="0"/>
        <w:jc w:val="both"/>
        <w:rPr/>
      </w:pPr>
      <w:r>
        <w:rPr/>
      </w:r>
    </w:p>
    <w:p>
      <w:pPr>
        <w:pStyle w:val="Normal"/>
        <w:spacing w:lineRule="auto" w:line="240" w:before="0" w:after="0"/>
        <w:jc w:val="both"/>
        <w:rPr/>
      </w:pPr>
      <w:r>
        <w:rPr>
          <w:u w:val="single"/>
        </w:rPr>
        <w:t>Document n° 30 : Tribunal administratif de Nîmes, 25 mai 2021, préfet du Gard, n° 2003424, inédit (extrait)</w:t>
      </w:r>
    </w:p>
    <w:p>
      <w:pPr>
        <w:pStyle w:val="Normal"/>
        <w:spacing w:lineRule="auto" w:line="240" w:before="0" w:after="0"/>
        <w:jc w:val="both"/>
        <w:rPr/>
      </w:pPr>
      <w:r>
        <w:rPr/>
        <w:t>« 14. Par les dispositions citées au point 12, le législateur a institué une police spéciale donnant aux autorités de l’Etat mentionnées aux articles L. 3131-15 à L. 3131-17 du code de la santé publique la compétence pour édicter, dans le cadre de l’état d’urgence sanitaire, les mesures générales ou individuelles visant à mettre fin à une catastrophe sanitaire telle que l’épidémie de covid-19, en vue, notamment, d’assurer, compte tenu des données scientifiques disponibles, leur cohérence et leur efficacité sur l’ensemble du territoire concerné et de les adapter en fonction de l’évolution de la situation.</w:t>
      </w:r>
    </w:p>
    <w:p>
      <w:pPr>
        <w:pStyle w:val="Normal"/>
        <w:spacing w:lineRule="auto" w:line="240" w:before="0" w:after="0"/>
        <w:jc w:val="both"/>
        <w:rPr/>
      </w:pPr>
      <w:r>
        <w:rPr/>
        <w:t>15. Les dispositions précitées du code général des collectivités territoriales autorisent le maire, y compris en période d’état d’urgence sanitaire, à prendre les mesures de police générale nécessaires au bon ordre, à la sûreté, à la sécurité et à la salubrité publiques dans sa commune. Le maire peut, le cas échéant, à ce titre, prendre des dispositions destinées à contribuer à la bonne application, sur le territoire de la commune, des mesures décidées par les autorités compétentes de l’Etat. En revanche, la police spéciale instituée par le législateur pour édicter les mesures visant à mettre fin à une catastrophe sanitaire fait obstacle, pendant la période où elle trouve à s’appliquer, à ce que le maire prenne des mesures supplémentaires au titre de son pouvoir de police générale, à moins que des raisons impérieuses liées à des circonstances locales en rendent l’édiction indispensable et à condition de ne pas compromettre, ce faisant, la cohérence et l’efficacité de celles prises dans ce but par les autorités compétentes de l’Etat.</w:t>
      </w:r>
    </w:p>
    <w:p>
      <w:pPr>
        <w:pStyle w:val="Normal"/>
        <w:spacing w:lineRule="auto" w:line="240" w:before="0" w:after="0"/>
        <w:jc w:val="both"/>
        <w:rPr/>
      </w:pPr>
      <w:r>
        <w:rPr/>
        <w:t>16. La commune de Saint-Bresson se prévaut de circonstances locales tenant à une moindre contamination de la population par la covid-19, aux difficultés psychologiques pouvant toucher les habitants de la commune du fait de leur isolement, ou encore à l’inefficacité des mesures sanitaires prescrites par le décret du 29 octobre 2020, qui justifient selon elle la compétence du maire au titre de son pouvoir de police générale pour édicter l’arrêté attaqué. Toutefois, de telles circonstances, qui ne sont au demeurant établies par aucun commencement de preuve, ne sauraient être regardées comme des circonstances impérieuses liées à un contexte local autorisant le maire à prendre un tel arrêté. Au surplus, les mesures prises par le maire de Saint-Bresson, qui permettent notamment l’ouverture des commerces, autorisent les cérémonies religieuses publiques ainsi que l’organisation d’activités associatives, sociales, culturelles ou ludiques, sont de nature à compromettre la cohérence et l’efficacité des mesures arrêtées au plan national, quand bien même l’arrêté attaqué prescrit le respect de gestes barrières.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u w:val="single"/>
        </w:rPr>
        <w:t>II – VI Décisions du Conseil d’Etat relatives au régime de responsabilité de l’Etat et des collectivités dans le cadre de l’exercice des pouvoirs de police administrative</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ocument n° 31 : Conseil d’Etat, 19 février 2003, commune de Primelles, n° 220278 inédit (extrait)</w:t>
      </w:r>
    </w:p>
    <w:p>
      <w:pPr>
        <w:pStyle w:val="Normal"/>
        <w:spacing w:lineRule="auto" w:line="240" w:before="0" w:after="0"/>
        <w:jc w:val="both"/>
        <w:rPr/>
      </w:pPr>
      <w:r>
        <w:rPr>
          <w:rFonts w:cs="Calibri"/>
        </w:rPr>
        <w:t xml:space="preserve"> </w:t>
      </w:r>
      <w:r>
        <w:rPr/>
        <w:t>« Considérant qu'après avoir souverainement constaté, sans inverser la charge de la preuve, que l'arrêté du 22 février 1966 avait été pris afin de préserver la voie de risques de dégradation en période d'inondations et était demeuré applicable pendant une durée d'un peu plus de deux ans, alors que la période d'inondations qui était à son origine avait pris fin, la cour a pu légalement en déduire que le maintien de l'interdiction édictée par cet arrêté pendant une telle durée avait un caractère excessif et était de nature à engager la responsabilité de la commune ; »</w:t>
      </w:r>
    </w:p>
    <w:p>
      <w:pPr>
        <w:pStyle w:val="Normal"/>
        <w:spacing w:lineRule="auto" w:line="240" w:before="0" w:after="0"/>
        <w:jc w:val="both"/>
        <w:rPr/>
      </w:pPr>
      <w:r>
        <w:rPr/>
      </w:r>
    </w:p>
    <w:p>
      <w:pPr>
        <w:pStyle w:val="Normal"/>
        <w:spacing w:lineRule="auto" w:line="240" w:before="0" w:after="0"/>
        <w:jc w:val="both"/>
        <w:rPr/>
      </w:pPr>
      <w:r>
        <w:rPr>
          <w:u w:val="single"/>
        </w:rPr>
        <w:t xml:space="preserve">Document n° 32 : Conseil d’Etat, 27 septembre 2006, commune de Baalon, n° 284022, B (extrait) </w:t>
      </w:r>
    </w:p>
    <w:p>
      <w:pPr>
        <w:pStyle w:val="Normal"/>
        <w:spacing w:lineRule="auto" w:line="240" w:before="0" w:after="0"/>
        <w:jc w:val="both"/>
        <w:rPr/>
      </w:pPr>
      <w:r>
        <w:rPr/>
        <w:t xml:space="preserve">« Considérant qu’il résulte de l’instruction que le maire de Baalon avait pris le 1er juillet 1996, en application des dispositions des articles L. 511-1 et suivants du code de la construction et de l’habitation, un arrêté afin d’enjoindre aux propriétaires de la parcelle AB 308 de réaliser dans un délai de 62 jours les mesures nécessaires « pour mettre fin aux périls et dangers présentés par ces bâtiments » ; que, selon le rapport du 13 septembre 1996 de l’expert désigné à la demande de la commune par le tribunal d’instance de Verdun, « l’immeuble cadastré AB 308 à l’état de ruine présente un péril grave et imminent pour le domaine public et les voisins et doit être démoli dans les meilleurs délais » ; que le caractère dangereux de l’immeuble était ainsi connu du maire ; que, par suite, en s’abstenant pendant plus de quatre ans de prendre, à la suite du rapport de l’expert, les mesures utiles </w:t>
      </w:r>
      <w:r>
        <w:rPr>
          <w:b/>
        </w:rPr>
        <w:t>p</w:t>
      </w:r>
      <w:r>
        <w:rPr/>
        <w:t>our éviter l’effondrement dudit immeuble et notamment en ne réitérant pas ses mises en demeure, voire en n’engageant pas la procédure aux fins de pouvoir procéder aux frais des propriétaires défaillants aux travaux nécessaires à la cessation du péril, le maire a commis une faute de nature à engager la responsabilité de la commune à raison des dommages causés à la propriété de M. Tessier ;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u w:val="single"/>
        </w:rPr>
        <w:t>Document n° 33 : Conseil d’Etat, 25 juillet 2007, ministre d’Etat, ministre de l’intérieur et de l’aménagement du territoire, n° 293882, B (extrait)</w:t>
      </w:r>
    </w:p>
    <w:p>
      <w:pPr>
        <w:pStyle w:val="Normal"/>
        <w:spacing w:lineRule="auto" w:line="240" w:before="0" w:after="0"/>
        <w:jc w:val="both"/>
        <w:rPr/>
      </w:pPr>
      <w:r>
        <w:rPr/>
        <w:t>« Considérant toutefois que, même lorsque l’article L. 211-1 du code rural n’est pas applicable, en l’absence de dommage effectivement causé par le bétail, le 7° de l’article L. 2212-2 du code général des collectivités territoriales, qui permet au maire, autorité de police municipale, de prendre des mesures dans le but « d’obvier ou de remédier aux événements fâcheux qui pourraient être occasionnés par la divagation des animaux malfaisants ou féroces … »  l’autorise à organiser le dépôt, dans un lieu désigné, du bétail en état de divagation ; que cette mesure est dès lors également au nombre de celles que le représentant de l’Etat dans le département peut prendre, en vertu du 1° de l’article L.  2215-1 du code général des collectivités territoriales et dans les conditions prévues par ces dispositions, en se substituant au maire défaillant ;</w:t>
      </w:r>
    </w:p>
    <w:p>
      <w:pPr>
        <w:pStyle w:val="Normal"/>
        <w:spacing w:lineRule="auto" w:line="240" w:before="0" w:after="0"/>
        <w:jc w:val="both"/>
        <w:rPr/>
      </w:pPr>
      <w:r>
        <w:rPr/>
        <w:t>Considérant qu’il ressort des pièces du dossier soumis aux juges du fond que, avertis des dégradations, nuisances et risques pour la sécurité publique causés par le bétail que des éleveurs laissent divaguer librement sur le territoire de certaines communes de la Haute-Corse, les services de l’Etat ont mené diverses actions destinées à aider les maires concernés à faire cesser ces troubles ; que, notamment, des réunions ont été organisées à la préfecture, une « cellule divagation », créée au sein de la direction départementale de l’agriculture et de la forêt, a été mise à la disposition des maires, et la création de fourrières communales ou intercommunales où pourraient être menés et gardés les animaux et notamment le bétail en état de divagation a été favorisée, par la mise en place de financements de l’Etat ; que, dans ces conditions, et eu égard par ailleurs à la nature des dommages occasionnés par la divagation des animaux, la cour a inexactement qualifié les faits en jugeant que l’absence de mise en œuvre par le préfet des pouvoirs de substitution qu’il tient de l’article L. 2215-1 du code général des collectivités territoriales révélait une faute lourde de l’Etat ; »</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Document n° 34 : Conseil d’Etat, 31 août 2009, commune de Crégols, n° 296458, A (extrait)</w:t>
      </w:r>
    </w:p>
    <w:p>
      <w:pPr>
        <w:pStyle w:val="Normal"/>
        <w:spacing w:lineRule="auto" w:line="240" w:before="0" w:after="0"/>
        <w:jc w:val="both"/>
        <w:rPr/>
      </w:pPr>
      <w:r>
        <w:rPr/>
        <w:t>« Considérant qu’une mesure de police n’est légale que si elle est nécessaire au regard de la situation de fait existant à la date à laquelle elle a été prise, éclairée au besoin par des éléments d’information connus ultérieurement ; que, toutefois, lorsqu’il ressort d’éléments sérieux portés à sa connaissance qu’il existe un danger à la fois grave et imminent exigeant une intervention urgente qui ne peut être différée l’autorité de police ne commet pas d’illégalité en prenant les mesures qui paraissent nécessaires au vu des informations dont elle dispose à la date de sa décision ; que la circonstance que ces mesures se révèlent ensuite inutiles est sans incidence sur leur légalité mais entraîne l’obligation de les abroger ou de les adapter ;</w:t>
      </w:r>
    </w:p>
    <w:p>
      <w:pPr>
        <w:pStyle w:val="Normal"/>
        <w:spacing w:lineRule="auto" w:line="240" w:before="0" w:after="0"/>
        <w:jc w:val="both"/>
        <w:rPr/>
      </w:pPr>
      <w:r>
        <w:rPr/>
        <w:t>Considérant que l’arrêt attaqué constate qu’il ressort des pièces du dossier et, notamment, du rapport de l’expert, qu’à la date à laquelle le maire a prescrit l’arrêt de l’exploitation de la centrale, cette dernière ne constituait pas un danger grave ou imminent pour la sécurité publique ; qu’en déduisant de cette constatation que l’arrêté du 13 octobre 2000 était illégal au regard des dispositions de l’article L. 2212-4 du code général des collectivités territoriales, et engageait par suite la responsabilité pour faute de la commune, sans rechercher si la décision avait été prise au vu d’éléments sérieux faisant apparaître l’existence d’un danger à la fois grave et imminent exigeant une intervention urgente, sans qu’il fût possible d’attendre les résultats d’investigations complémentaires, la cour administrative d’appel a commis une erreur de droit justifiant la cassation de son arrêt ; (…)</w:t>
      </w:r>
    </w:p>
    <w:p>
      <w:pPr>
        <w:pStyle w:val="Normal"/>
        <w:spacing w:lineRule="auto" w:line="240" w:before="0" w:after="0"/>
        <w:jc w:val="both"/>
        <w:rPr/>
      </w:pPr>
      <w:r>
        <w:rPr/>
        <w:t>Considérant qu’il ressort des pièces du dossier que, par une lettre du 2 octobre 2000, faisant suite à un précédent courrier et aux rapports établis par des bureaux d’études, le directeur départemental de l’équipement a indiqué au maire de Crégols que les désordres affectant le site de la micro-centrale exploitée par la société Saint-Martin-Labouval connaissaient une évolution très alarmante du fait de la persistance de mouvements de terrains ; que le directeur départemental ajoutait que le risque pour les personnes présentes était important et qu’il était aggravé par le fonctionnement de la centrale, la masse d’eau mise en mouvement par la turbine étant susceptible, en cas d’affaissement brutal, d’entraîner la formation d’une vague dont les conséquences seraient dramatiques ; qu’eu égard à ces informations et à l’urgence qu’elles faisaient apparaître, et alors même qu’il est apparu ultérieurement qu’il n’existait pas de risque d’effondrement de la micro-centrale, le maire n’a pas méconnu les dispositions de l’article L. 2212-4 du code général des collectivités territoriales en ordonnant, par son arrêté du 13 octobre 2000, la fermeture de cette installation ; »</w:t>
      </w:r>
    </w:p>
    <w:sectPr>
      <w:footerReference w:type="default" r:id="rId3"/>
      <w:type w:val="nextPage"/>
      <w:pgSz w:w="11906" w:h="16838"/>
      <w:pgMar w:left="1417" w:right="1417" w:gutter="0" w:header="0" w:top="1417" w:footer="56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Calibri"/>
        <w:color w:val="5B9BD5"/>
      </w:rPr>
      <w:t xml:space="preserve"> </w:t>
    </w:r>
    <w:r>
      <w:rPr>
        <w:rFonts w:eastAsia="Times New Roman" w:cs="Calibri Light" w:ascii="Calibri Light" w:hAnsi="Calibri Light"/>
        <w:color w:val="5B9BD5"/>
        <w:sz w:val="20"/>
        <w:szCs w:val="20"/>
      </w:rPr>
      <w:t xml:space="preserve">p. </w:t>
    </w:r>
    <w:r>
      <w:rPr>
        <w:rFonts w:eastAsia="Times New Roman"/>
        <w:color w:val="5B9BD5"/>
        <w:sz w:val="20"/>
        <w:szCs w:val="20"/>
      </w:rPr>
      <w:fldChar w:fldCharType="begin"/>
    </w:r>
    <w:r>
      <w:rPr>
        <w:sz w:val="20"/>
        <w:szCs w:val="20"/>
        <w:rFonts w:eastAsia="Times New Roman"/>
        <w:color w:val="5B9BD5"/>
      </w:rPr>
      <w:instrText xml:space="preserve"> PAGE </w:instrText>
    </w:r>
    <w:r>
      <w:rPr>
        <w:sz w:val="20"/>
        <w:szCs w:val="20"/>
        <w:rFonts w:eastAsia="Times New Roman"/>
        <w:color w:val="5B9BD5"/>
      </w:rPr>
      <w:fldChar w:fldCharType="separate"/>
    </w:r>
    <w:r>
      <w:rPr>
        <w:sz w:val="20"/>
        <w:szCs w:val="20"/>
        <w:rFonts w:eastAsia="Times New Roman"/>
        <w:color w:val="5B9BD5"/>
      </w:rPr>
      <w:t>23</w:t>
    </w:r>
    <w:r>
      <w:rPr>
        <w:sz w:val="20"/>
        <w:szCs w:val="20"/>
        <w:rFonts w:eastAsia="Times New Roman"/>
        <w:color w:val="5B9BD5"/>
      </w:rPr>
      <w:fldChar w:fldCharType="end"/>
    </w:r>
  </w:p>
</w:ftr>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30:00Z</dcterms:created>
  <dc:creator>BILLET-YDIER Fabienne</dc:creator>
  <dc:description/>
  <cp:keywords/>
  <dc:language>en-US</dc:language>
  <cp:lastModifiedBy>GUIMIOT Alexandre</cp:lastModifiedBy>
  <cp:lastPrinted>2021-08-26T12:32:00Z</cp:lastPrinted>
  <dcterms:modified xsi:type="dcterms:W3CDTF">2021-08-26T10:48:00Z</dcterms:modified>
  <cp:revision>6</cp:revision>
  <dc:subject/>
  <dc:title/>
</cp:coreProperties>
</file>